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21 November 2007</w:t>
      </w:r>
      <w:r>
        <w:rPr/>
        <w:br w:type="textWrapping" w:clear="all"/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27 NOVEMBER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8 Nov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Blackburn with Darwen Borough Council Core Strategy Preferred Option Report– report of Director of Development Service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livery of National Land and Property Gazetteer – report of Director of Development Services – copy to follo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– Annual Monitoring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Evidence Base – report of Director of Development Services – copy to follow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7/20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7/20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Land Availabilit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i)</w:t>
              <w:tab/>
              <w:t>3/2007/0065/P – Proposed single storey extension to provide an extra room at 2 Chaigley Court, Chaigley – appeal allowed with condition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7-10-30T11:05:00Z</cp:lastPrinted>
  <dcterms:modified xsi:type="dcterms:W3CDTF">2007-11-21T10:05:00Z</dcterms:modified>
  <cp:revision>194</cp:revision>
  <dc:subject/>
  <dc:title>#NEWLET MARIAN</dc:title>
</cp:coreProperties>
</file>