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23"/>
        <w:gridCol w:w="912"/>
        <w:gridCol w:w="988"/>
        <w:gridCol w:w="2117"/>
        <w:gridCol w:w="3725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27 NOVEMBER 200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28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en View, Lower Road, Longridg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57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 Lane, Billington Moor, Whal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47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tchen Green Farm, Preston Road, Ribchester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54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nd’s Farm, Dinck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68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layton Grove, Salesbur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6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read Eagle Hotel, Clitheroe Road, Barrow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77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 Littlemoor Road, Clithero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26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read Eagle Hotel, Clitheroe Road, Barrow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2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 Whalley Road, Langh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47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ughton Farm Cottage, Osbaldeston Lane, Osbaldest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61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 Kemple View, Clithero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71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 Horton Lodge, Horton-in-Crave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78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od Heys Farm, Thornley-with-Wheat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7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 Woodlands Park, Whal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3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monstone Lane, Simonsto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8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Springs Road, Longridg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92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 St Mary’s Drive, Langh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02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Mayfield Road, Ramsgreav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1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mbers, Lane Ends, Grindlet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93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l Barn, Tossid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9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&amp; DELEGATE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gills House, Bolton-by-Bowland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333"/>
        <w:gridCol w:w="594"/>
        <w:gridCol w:w="2373"/>
        <w:gridCol w:w="614"/>
        <w:gridCol w:w="2354"/>
        <w:gridCol w:w="18"/>
      </w:tblGrid>
      <w:tr>
        <w:trPr/>
        <w:tc>
          <w:tcPr>
            <w:tcW w:w="3983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33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33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31:00Z</dcterms:created>
  <dc:creator>Marian Niven</dc:creator>
  <dc:description/>
  <dc:language>en-US</dc:language>
  <cp:lastModifiedBy>joy_sm</cp:lastModifiedBy>
  <cp:lastPrinted>2007-11-16T09:24:00Z</cp:lastPrinted>
  <dcterms:modified xsi:type="dcterms:W3CDTF">2007-11-16T09:26:00Z</dcterms:modified>
  <cp:revision>11</cp:revision>
  <dc:subject/>
  <dc:title>INDEX OF APPLICATIONS BEING CONSIDERED AT THIS COMMITTEE</dc:title>
</cp:coreProperties>
</file>