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ppendix 3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RAFT CORE STRATEGY OBJECTIVE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4"/>
              <w:ind w:left="360" w:hanging="0"/>
              <w:rPr/>
            </w:pPr>
            <w:r>
              <w:rPr/>
              <w:t>ECONOMIC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rove the competitiveness and productivity of local businesses by safeguarding and promoting local employment opportunitie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versify the economy by encouraging and supporting a broader range of business sectors and support existing businesses to provide a basis for diversification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port the physical, social, environmental and economic regeneration of Longridge, Whalley and Clithero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upport existing retail businesses whilst improving the retail offer by ensuring the vitality and viability of the retail areas are considered in new development.  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sure that there is an adequate supply of suitable employment site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-ordinate, innovate and diversify sustainable tourism building on our strengths and developing new initiatives.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OCIAL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ch the supply of affordable and decent homes in the borough with the identified housing need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sure a suitable proportion of housing meets local need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w residential development should consider sustainable construction principle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velop strong and positive relationships between people from different backgrounds and develop a widely shared sense of the contribution of all sections of the population to a vision fro the future of Ribble Valley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sure neighbourhoods are sought after locations by building cohesive communities and promoting community safety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nsider access for all and ensure no group is prevented form accessing mainstream services and facilities.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rove accessibility and service delivery to address rural isolation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feguard and improve the health and well-being of all in the borough.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NVIRONMENTAL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courage pedestrian and non-motorised travel in new development.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mote the use of and increase the demand of public transport through the communities and parishe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motion and protection of industrial and historical site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sure high-quality design principles are at the heart of new development.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tect the biodiversity of the district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pect, protect and enhance the high quality environment of the borough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mote waste reduction and recycling and energy efficiency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ribute to local, regional and wider sustainable development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1:33:00Z</dcterms:created>
  <dc:creator>diane_ca</dc:creator>
  <dc:description/>
  <dc:language>en-US</dc:language>
  <cp:lastModifiedBy>liz lucas</cp:lastModifiedBy>
  <dcterms:modified xsi:type="dcterms:W3CDTF">2007-11-23T11:33:00Z</dcterms:modified>
  <cp:revision>2</cp:revision>
  <dc:subject/>
  <dc:title>Economic </dc:title>
</cp:coreProperties>
</file>