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23"/>
        <w:gridCol w:w="912"/>
        <w:gridCol w:w="988"/>
        <w:gridCol w:w="2117"/>
        <w:gridCol w:w="3725"/>
      </w:tblGrid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NDEX OF APPLICATIONS DETERMIN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ETING DATE  27 NOVEMBER 200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REFERRED BACK TO COMMITTEE FOR APPROPRIATE CONDITIONS: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28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len View, Lower Road, Longridg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657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 Lane, Billington Moor, Whalley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747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itchen Green Farm, Preston Road, Ribchester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754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ond’s Farm, Dinckley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868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layton Grove, Salesbury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869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read Eagle Hotel, Clitheroe Road, Barrow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877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 Littlemoor Road, Clithero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26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read Eagle Hotel, Clitheroe Road, Barrow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29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2 Whalley Road, Langh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47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ughton Farm Cottage, Osbaldeston Lane, Osbaldest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61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 Kemple View, Clithero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71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 Horton Lodge, Horton-in-Crave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78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od Heys Farm, Thornley-with-Wheatley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79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 Woodlands Park, Whalley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83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ED TO APPROV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monstone Lane, Simonston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88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Springs Road, Longridg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92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 St Mary’s Drive, Langh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02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 Mayfield Road, Ramsgreav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19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ED TO APPROV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mbers, Lane Ends, Grindlet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793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DRAW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rl Barn, Tossid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LICATIONS UPON WHICH COMMITTEE DEFER THEIR APPROVAL SUBJECT TO WORK DELEGATED TO DIRECTOR OF DEVELOPMENT SERVICES BEING SATISFACTORILY COMPLETED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99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RED &amp; DELEGATE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gills House, Bolton-by-Bowland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CATIONS IN ‘OTHER’ CATEGORIES: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3333"/>
        <w:gridCol w:w="594"/>
        <w:gridCol w:w="2373"/>
        <w:gridCol w:w="614"/>
        <w:gridCol w:w="2354"/>
        <w:gridCol w:w="18"/>
      </w:tblGrid>
      <w:tr>
        <w:trPr/>
        <w:tc>
          <w:tcPr>
            <w:tcW w:w="3983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33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59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37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1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35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33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59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37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1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35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59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37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1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  <w:tc>
          <w:tcPr>
            <w:tcW w:w="235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achel Horton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36:00Z</dcterms:created>
  <dc:creator>Marian Niven</dc:creator>
  <dc:description/>
  <dc:language>en-US</dc:language>
  <cp:lastModifiedBy>liz lucas</cp:lastModifiedBy>
  <cp:lastPrinted>2007-11-16T09:24:00Z</cp:lastPrinted>
  <dcterms:modified xsi:type="dcterms:W3CDTF">2007-11-28T09:37:00Z</dcterms:modified>
  <cp:revision>4</cp:revision>
  <dc:subject/>
  <dc:title>INDEX OF APPLICATIONS BEING CONSIDERED AT THIS COMMITTEE</dc:title>
</cp:coreProperties>
</file>