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57"/>
        <w:gridCol w:w="6905"/>
      </w:tblGrid>
      <w:tr>
        <w:trPr/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NING &amp; DEVELOPME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AMEND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DATE: 27 NOVEMBER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G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APPLICATION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NING"/>
              <w:overflowPunct w:val="true"/>
              <w:autoSpaceDE w:val="true"/>
              <w:textAlignment w:val="auto"/>
              <w:rPr/>
            </w:pPr>
            <w:r>
              <w:rPr/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47/P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 1 altered with the words ‘and pointing’ delet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83/P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d to approve and defer and delegate to the Director of Development Services subject to resolution of flood risk assessment and appropriate condi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19/P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Defer and delegate to Director of Development Services subject to appropriate conditions including a restriction on the use of the stables.</w:t>
            </w:r>
          </w:p>
          <w:p>
            <w:pPr>
              <w:pStyle w:val="Normal"/>
              <w:ind w:left="389" w:hanging="389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93/P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NING"/>
              <w:overflowPunct w:val="true"/>
              <w:autoSpaceDE w:val="true"/>
              <w:ind w:left="389" w:hanging="389"/>
              <w:textAlignment w:val="auto"/>
              <w:rPr/>
            </w:pPr>
            <w:r>
              <w:rPr/>
              <w:t>Withdrawn.</w:t>
            </w:r>
          </w:p>
          <w:p>
            <w:pPr>
              <w:pStyle w:val="PLANNING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99/P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 the application be deferred and delegated to the Director of Development Services subject to there being no material issues raised by additional representations within the statutory consultation perio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  <w:t>AMENDMENTS – PLAN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NING">
    <w:name w:val="PLANNING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89" w:hanging="389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ind w:left="29" w:hanging="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38:00Z</dcterms:created>
  <dc:creator>Marian Niven</dc:creator>
  <dc:description/>
  <dc:language>en-US</dc:language>
  <cp:lastModifiedBy>liz lucas</cp:lastModifiedBy>
  <cp:lastPrinted>2005-11-23T10:02:00Z</cp:lastPrinted>
  <dcterms:modified xsi:type="dcterms:W3CDTF">2007-11-28T09:46:00Z</dcterms:modified>
  <cp:revision>9</cp:revision>
  <dc:subject/>
  <dc:title>PLANNING &amp; DEVELOPMENT COMMITTEE AMENDMENTS</dc:title>
</cp:coreProperties>
</file>