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20 DECEMBER 2007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/0927/P &amp;</w:t>
            </w:r>
          </w:p>
          <w:p>
            <w:pPr>
              <w:pStyle w:val="Normal"/>
              <w:rPr/>
            </w:pPr>
            <w:r>
              <w:rPr/>
              <w:t>3/2006/093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isford Hall Cottage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6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er stable yard at Back King Street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08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stways, Straits Lane, Rea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3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rn, Old Back Lane, Wiswell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3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rs Arms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4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er Gee Co Site, Up Brook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 Mellor Lane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1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Mary’s CE School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3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 Brooklyn Road, Clayton-le-Dal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3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Ribchester Road, Dinck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3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o Bar, King Street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3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 Bar, King Street, Clithero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3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tock Clough House, Mill Lane</w:t>
            </w:r>
          </w:p>
          <w:p>
            <w:pPr>
              <w:pStyle w:val="Normal"/>
              <w:jc w:val="left"/>
              <w:rPr/>
            </w:pPr>
            <w:r>
              <w:rPr/>
              <w:t>Waddingto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4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Emporium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4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9 Riverside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5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avers Arms, Longridg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5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 Church Lane, Mello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lands, Preston Road, Hothersall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yndale Works, Gisbur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e Tops, Wiswell Lane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7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a Waddow Grove, Waddington</w:t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er Village Hall, Kirklands</w:t>
            </w:r>
          </w:p>
          <w:p>
            <w:pPr>
              <w:pStyle w:val="Normal"/>
              <w:jc w:val="left"/>
              <w:rPr/>
            </w:pPr>
            <w:r>
              <w:rPr/>
              <w:t>Chipping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7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erry Drive, Brockhall Villag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18/P &amp; 3/2007/091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 Ark Farm</w:t>
            </w:r>
          </w:p>
          <w:p>
            <w:pPr>
              <w:pStyle w:val="Normal"/>
              <w:rPr/>
            </w:pPr>
            <w:r>
              <w:rPr/>
              <w:t>Cow Ark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93/P &amp; 3/2007/109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holme Hall</w:t>
            </w:r>
          </w:p>
          <w:p>
            <w:pPr>
              <w:pStyle w:val="Normal"/>
              <w:rPr/>
            </w:pPr>
            <w:r>
              <w:rPr/>
              <w:t>Bashall Eaves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1:00Z</dcterms:created>
  <dc:creator>Marian Niven</dc:creator>
  <dc:description/>
  <dc:language>en-US</dc:language>
  <cp:lastModifiedBy>joy_sm</cp:lastModifiedBy>
  <cp:lastPrinted>2007-12-07T14:29:00Z</cp:lastPrinted>
  <dcterms:modified xsi:type="dcterms:W3CDTF">2007-12-07T14:35:00Z</dcterms:modified>
  <cp:revision>28</cp:revision>
  <dc:subject/>
  <dc:title>INDEX OF APPLICATIONS BEING CONSIDERED AT THIS COMMITTEE</dc:title>
</cp:coreProperties>
</file>