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jc w:val="right"/>
        <w:rPr>
          <w:sz w:val="36"/>
        </w:rPr>
      </w:pPr>
      <w:r>
        <w:rPr>
          <w:sz w:val="36"/>
        </w:rPr>
        <w:t>APPENDIX 2</w:t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DEBBIE NUTT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3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ebbie.nuttall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N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20 December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Goodw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r G Goodwin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10 Club La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TON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PR3 2QH</w:t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0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r G Goodwin </w:t>
                      </w:r>
                    </w:p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 xml:space="preserve">10 Club La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TON </w:t>
                      </w:r>
                    </w:p>
                    <w:p>
                      <w:pPr>
                        <w:pStyle w:val="Normal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PR3 2QH</w:t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5"/>
        </w:rPr>
        <w:t>RIBBLE VALLEY (OFF STREET PARKING PLACES) ORDER 2008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2"/>
        </w:rPr>
        <w:t xml:space="preserve">Thank you for your letter of 12 December 2007, which I received on 18 December 2007, </w:t>
      </w:r>
      <w:r>
        <w:rPr>
          <w:spacing w:val="4"/>
        </w:rPr>
        <w:t>setting out your concerns with regard to the above proposed Car Parking Order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Your letter will be reported to the meeting of the Council's Planning and Development Committee on 17 January 2008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Under the Council's scheme of public participation, you are entitled, if you so wish, to </w:t>
      </w:r>
      <w:r>
        <w:rPr>
          <w:spacing w:val="10"/>
        </w:rPr>
        <w:t xml:space="preserve">attend the Committee meeting and speak for up to 3 minutes in support of your </w:t>
      </w:r>
      <w:r>
        <w:rPr>
          <w:spacing w:val="6"/>
        </w:rPr>
        <w:t xml:space="preserve">objection. If you wish to do this, please could you let me know before noon on the day </w:t>
      </w:r>
      <w:r>
        <w:rPr>
          <w:spacing w:val="4"/>
        </w:rPr>
        <w:t>of the meeting (17 January 2008) at the latest?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I will, in any event, write to you again following the meeting to let you know whether the Council has decided to proceed with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"/>
        </w:rPr>
        <w:t xml:space="preserve">With regard to your query about yellow lines, Ribble Valley Borough Council does not </w:t>
      </w:r>
      <w:r>
        <w:rPr>
          <w:spacing w:val="4"/>
        </w:rPr>
        <w:t xml:space="preserve">have power to make decisions about such matters, since on-street parking is a County Council function. Lancashire County Council is responsible for such highway matters </w:t>
      </w:r>
      <w:r>
        <w:rPr>
          <w:spacing w:val="6"/>
        </w:rPr>
        <w:t xml:space="preserve">(highways@lancashire.gov.uk). Mr Martin Nugent, at the County Council, may be able </w:t>
      </w:r>
      <w:r>
        <w:rPr/>
        <w:t>to provide further assistance/advice in this regard. He is contactable on 01772 534 668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  <w:t>Yours sincerely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243330" cy="31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DEBBIE NUTTALL </w:t>
      </w:r>
    </w:p>
    <w:p>
      <w:pPr>
        <w:pStyle w:val="Normal"/>
        <w:rPr/>
      </w:pPr>
      <w:r>
        <w:rPr/>
        <w:t>SOLICITOR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30" w:leader="none"/>
      </w:tabs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Marshal Scott CPFA, Stewart Bailey BA. MBA. MRTPI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otusWP Type" w:hAnsi="LotusWP Type" w:cs="LotusWP Typ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6:00Z</dcterms:created>
  <dc:creator>liz lucas</dc:creator>
  <dc:description/>
  <dc:language>en-US</dc:language>
  <cp:lastModifiedBy>liz lucas</cp:lastModifiedBy>
  <cp:lastPrinted>2003-09-11T09:35:00Z</cp:lastPrinted>
  <dcterms:modified xsi:type="dcterms:W3CDTF">2008-01-02T09:08:00Z</dcterms:modified>
  <cp:revision>2</cp:revision>
  <dc:subject/>
  <dc:title>#NEWLET MARIAN</dc:title>
</cp:coreProperties>
</file>