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7 January 2008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HURSDAY, 17 JANUARY </w:t>
      </w:r>
      <w:r>
        <w:rPr>
          <w:b/>
          <w:bCs/>
        </w:rPr>
        <w:t>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7 Nov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Budget 2008/20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sed Capital Programme 2007/2008 and Proposed Programme 2008/2013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and Planning Delivery Gra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Streamlining Local Development Frameworks – Consultation – report of Director of Development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art 6 Traffic Management Act 2004 – Effects on Parking Enforcement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hipping Car Parking Order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a)</w:t>
              <w:tab/>
              <w:t>3/2006/1056/P – First floor extension over garage and dining room at 20 Woodlands Park, Whalley.  Appeal dismissed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Building Control Joint Working – report of Director of Development Services – copy enclosed. 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7-12-10T15:22:00Z</cp:lastPrinted>
  <dcterms:modified xsi:type="dcterms:W3CDTF">2008-01-08T10:16:00Z</dcterms:modified>
  <cp:revision>204</cp:revision>
  <dc:subject/>
  <dc:title>#NEWLET MARIAN</dc:title>
</cp:coreProperties>
</file>