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2 January 2008</w:t>
        <w:tab/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 xml:space="preserve">TUESDAY, 5 FEBRUARY </w:t>
      </w:r>
      <w:r>
        <w:rPr>
          <w:b/>
          <w:bCs/>
        </w:rPr>
        <w:t>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7 January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treet Scene Services Service Plan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Building and Development Control Service Pla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Forward Planning Service Pla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nsultation Draft – Planning Policy Statement 4 – Planning for Sustainable Economic Developmen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nsultation on Managing Our Waste and Natural Resources – submission draft Core Strategy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posed Two Storey Block of Apartments (Total 16 units) – S106 Agreement – report of Director of Development Services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liday Lets Monitoring and Enforcement Repor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ew Planning Policy Statement – Supplement to PPS1 – Climate Change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Local Development Framework – Core Strategy Issues and Options Consultation Update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nd Enforcement Statistic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(a)   3/2007/0460/P – Proposed Stables for Private Use at land adjacent         to Valle Vista, Barker Lane, Mellor – appeal allowed with conditions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0" w:hanging="0"/>
              <w:rPr/>
            </w:pPr>
            <w:r>
              <w:rPr/>
              <w:t>(b)   3/2007/0494/P – Proposed Conservatory to the rear of the house at         6 Arley Rise, Mellor – appeal allowed with conditions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8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structure of Regeneration Team – report of Director of Development Services enclosed.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joy_sm</cp:lastModifiedBy>
  <cp:lastPrinted>2008-01-25T15:22:00Z</cp:lastPrinted>
  <dcterms:modified xsi:type="dcterms:W3CDTF">2008-01-28T09:48:00Z</dcterms:modified>
  <cp:revision>212</cp:revision>
  <dc:subject/>
  <dc:title>#NEWLET MARIAN</dc:title>
</cp:coreProperties>
</file>