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DECID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5 FEBRUARY 2008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m Croft, Back Lowergat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for further information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tock Clough Barn, Slaidburn Road, Wadding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row Brook Business Park, Barrow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for further information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lesbury Aerodrome Balderston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owergate, Clithero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stones NHS, Mitton Road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Whalley Industrial Park, Clitheroe Road, Barrow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w Catalysts, West Bradford Road, Clitheroe</w:t>
            </w:r>
          </w:p>
        </w:tc>
      </w:tr>
      <w:tr>
        <w:trPr>
          <w:trHeight w:val="23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 Ribchester Road, Wilpshir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xth Form Centre, York Street, Clithero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5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Barker Lane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6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tton Lodge, School Lane, Simonstone</w:t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7:00Z</dcterms:created>
  <dc:creator>Marian Niven</dc:creator>
  <dc:description/>
  <dc:language>en-US</dc:language>
  <cp:lastModifiedBy>joy_sm</cp:lastModifiedBy>
  <cp:lastPrinted>2008-01-25T13:15:00Z</cp:lastPrinted>
  <dcterms:modified xsi:type="dcterms:W3CDTF">2008-02-06T14:07:00Z</dcterms:modified>
  <cp:revision>2</cp:revision>
  <dc:subject/>
  <dc:title>INDEX OF APPLICATIONS BEING CONSIDERED AT THIS COMMITTEE</dc:title>
</cp:coreProperties>
</file>