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5 February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 xml:space="preserve">THURSDAY, 6 MARCH </w:t>
      </w:r>
      <w:r>
        <w:rPr>
          <w:b/>
          <w:bCs/>
        </w:rPr>
        <w:t>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5 Februar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Wiswell Wind Turbine Update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(Off Street Parking Places) Order 2008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ngridge Conservation Area Extension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arkwise – report of Director of Community Servic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343" w:hanging="343"/>
              <w:rPr/>
            </w:pPr>
            <w:r>
              <w:rPr/>
              <w:t>(a) 3/2007/0574/P – Alteration to east gable at Lowland Cottage, Newton in Bowland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(b) 3/2007/0573/P – Proposed single storey extension to create porch and storage area at The Stables, Newton in Bowland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 xml:space="preserve">c) </w:t>
              <w:tab/>
              <w:t>3/2007/0449/P – Conversion of 2 bedroomed flat to 2 No 1 bedroom flats at 3 Accrington Road, Whalley – appeal dismissed.</w:t>
            </w:r>
          </w:p>
          <w:p>
            <w:pPr>
              <w:pStyle w:val="Indent1"/>
              <w:ind w:left="343" w:hanging="343"/>
              <w:rPr/>
            </w:pPr>
            <w:r>
              <w:rPr/>
            </w:r>
          </w:p>
          <w:p>
            <w:pPr>
              <w:pStyle w:val="Indent1"/>
              <w:ind w:left="343" w:hanging="343"/>
              <w:rPr/>
            </w:pPr>
            <w:r>
              <w:rPr/>
              <w:t>d)</w:t>
              <w:tab/>
              <w:t>3/2007/0333/P – Installation of a 20kw domestic wind powered generator on an 18m mast plus a 3m x 3m shed for switchgear at Cuttock Clough Barn, Slaidburn Road, Waddington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8-02-25T13:23:00Z</cp:lastPrinted>
  <dcterms:modified xsi:type="dcterms:W3CDTF">2008-02-25T13:23:00Z</dcterms:modified>
  <cp:revision>216</cp:revision>
  <dc:subject/>
  <dc:title>#NEWLET MARIAN</dc:title>
</cp:coreProperties>
</file>