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OF KEY TASKS FOR 3 STREAM WASTE COLLECTION SERVI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146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TIO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JU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of collections on Phase I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 JU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for delivery of wheeled bins and information leaflets to properties on Phase 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 JU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lise press release for CA&amp;T on 19/26 May, Longridge News on 20/27 May, Lancashire Telegraph week commencing 26 Ma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ivery of wheeled bins to properties on Phase II to start today (including leaflets) – allows 4 weeks delivery perio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letters to properties on Phase II are to be received by residents advising of new arrangements and delivery of bi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new information leaflets are to be supplied to RVBC from printers ready to be handed to Tit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distribution of letters to properties in Phase II advising of new arrangements and delivery of wheeled bins – allows 3 week delivery perio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Titan require full address list for Chipping and delivery of wheeled bin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UR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l amendments to leaflets and calendars and send to printer for produc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DN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turn of second proofs from printer re leaflets and calenda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te for letter data to P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turn of first proofs for leaflets and calendars from printe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sorting data for plans for collection poi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production of delivery point plans and let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for numbers of bins to Tit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ults from Entec.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nd details to printer re leaflets and calenda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to Entec for re-evaluatio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draft of letters (Consult with Councillor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APRI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l results of Councillor consultation to feed into database.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TIO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d of period of consultation with Councillors re Phase I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J on leave all we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irm delivery dates with Tita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eting of Community Committee – progress repor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McG on leave all we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DN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eting of Leader, Chairman of Community Committee, Chief Executive, Director of Community Services and Street Scene Manager to discuss problem sites that remain unresolved from Phase 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MAR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of Councillor consultation period regarding proposals for Phase I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mpletion of Phase I issues analysis ready for report to Community Committe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 FEBRUA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K starts 2 weeks leav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FEBRUA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of collection point re-evaluation process for Phase II including map analysis and site visit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McG on leave all we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 JANUA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review of Phase I issues and preparation of detailed list of locations where interim collection arrangements continue to be provid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JANUA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eting of Community Committee – decisions taken regarding criteria for larger bins for residual waste and to continue to provide interim arrangements to some properties in rural areas of Phase 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GMJ – Wheeled Bin Service - Phase 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ahoma" w:ascii="Tahoma" w:hAnsi="Tahoma"/>
        <w:sz w:val="14"/>
      </w:rPr>
      <w:t xml:space="preserve">Updated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DATE \@"dd\/MM\/yyyy"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31/07/2026</w:t>
    </w:r>
    <w:r>
      <w:rPr>
        <w:sz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ANNEX ‘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5:00Z</dcterms:created>
  <dc:creator>janette_br</dc:creator>
  <dc:description/>
  <dc:language>en-US</dc:language>
  <cp:lastModifiedBy>janette_br</cp:lastModifiedBy>
  <cp:lastPrinted>2008-03-05T14:13:00Z</cp:lastPrinted>
  <dcterms:modified xsi:type="dcterms:W3CDTF">2008-03-06T14:22:00Z</dcterms:modified>
  <cp:revision>24</cp:revision>
  <dc:subject/>
  <dc:title>PROGRAMME OF KEY TASKS FOR 3 STREAM WASTE COLLECTION SERVICE</dc:title>
</cp:coreProperties>
</file>