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5 March 2008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UESDAY, 8 APRIL </w:t>
      </w:r>
      <w:r>
        <w:rPr>
          <w:b/>
          <w:bCs/>
        </w:rPr>
        <w:t>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6 March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ection 52 Revocation – Grindlet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gional Spatial Strategy – Housing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i)</w:t>
              <w:tab/>
              <w:t>3/2007/0616/P – Proposed extension to provide family kitchen and additional bedroom accommodation at 99 Mellor Lane, Mellor – appeal dismissed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ii)</w:t>
              <w:tab/>
              <w:t>3/2006/0993/P – Erection of 2 No one bed apartments at land adjacent to 16 Colthirst Drive, Clitheroe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8-02-25T13:23:00Z</cp:lastPrinted>
  <dcterms:modified xsi:type="dcterms:W3CDTF">2008-04-02T08:19:00Z</dcterms:modified>
  <cp:revision>218</cp:revision>
  <dc:subject/>
  <dc:title>#NEWLET MARIAN</dc:title>
</cp:coreProperties>
</file>