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8 APRIL 2008</w:t>
      </w:r>
    </w:p>
    <w:p>
      <w:pPr>
        <w:pStyle w:val="Normal"/>
        <w:rPr/>
      </w:pPr>
      <w:r>
        <w:rPr>
          <w:sz w:val="18"/>
        </w:rPr>
        <w:t xml:space="preserve">title: </w:t>
      </w:r>
      <w:r>
        <w:rPr/>
        <w:tab/>
        <w:tab/>
        <w:t>REGIONAL SPATIAL STRATEGY - HOUSING</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HIRS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o consider the application of the housing requirements set out in the Regional Spatial Strategy (RSS) when determining planning applications.  </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implementation of housing policies of the RSS will be key to the delivery of the ambition to match the supply of homes in our area to identified need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information in this report relates to a number of community objectives but is particularly relevant to the broad objective of conserving our countryside and enhancing the local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is information is relevant to the local development framework, which is the spatial expression of the community strategy.</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Members will be aware that consideration to the Regional Spatial Strategy has been previously given by Committee and that its relevance, particularly to dealing with housing issues, is of importance.  In considering issues around housing, Members took part in an extensive debate at Council and a report was subsequently considered by this Committee at its meeting held in September 2007.  At that time progress was still awaited following the publication of the panel report into the Examination in Public for the draft RSS.  It was resolved at that time to await the Secretary of State’s proposed changes before determining what weight should be attached to the emerging RSS.  In addition, the September report set out in a series of recommendations the intended approach to deal with affordable housing in order to provide clarity on how a variety of circumstances would be dealt with in relation to the release of housing land as the lifting of the current policies of restraint came into effect.</w:t>
      </w:r>
    </w:p>
    <w:p>
      <w:pPr>
        <w:pStyle w:val="Indent1"/>
        <w:spacing w:lineRule="auto" w:line="240"/>
        <w:rPr/>
      </w:pPr>
      <w:r>
        <w:rPr/>
      </w:r>
    </w:p>
    <w:p>
      <w:pPr>
        <w:pStyle w:val="Indent1"/>
        <w:spacing w:lineRule="auto" w:line="240"/>
        <w:rPr/>
      </w:pPr>
      <w:r>
        <w:rPr/>
        <w:t>2.2</w:t>
        <w:tab/>
        <w:t>The Secretary of State has now published his proposed changes, which are subject to consultation and a full report will be presented to the next Planning and Development Committee.  At this stage, consideration needs to be given to whether the RSS should now form the basis upon which planning applications are determined and consequently that the restraint policies are lifted.</w:t>
      </w:r>
    </w:p>
    <w:p>
      <w:pPr>
        <w:pStyle w:val="Indent1"/>
        <w:spacing w:lineRule="auto" w:line="240"/>
        <w:rPr/>
      </w:pPr>
      <w:r>
        <w:rPr/>
      </w:r>
    </w:p>
    <w:p>
      <w:pPr>
        <w:pStyle w:val="Indent1"/>
        <w:spacing w:lineRule="auto" w:line="240"/>
        <w:rPr/>
      </w:pPr>
      <w:r>
        <w:rPr/>
        <w:t>3</w:t>
        <w:tab/>
        <w:t>REGIONAL SPATIAL STRATEGY</w:t>
      </w:r>
    </w:p>
    <w:p>
      <w:pPr>
        <w:pStyle w:val="Indent1"/>
        <w:spacing w:lineRule="auto" w:line="240"/>
        <w:rPr/>
      </w:pPr>
      <w:r>
        <w:rPr/>
      </w:r>
    </w:p>
    <w:p>
      <w:pPr>
        <w:pStyle w:val="Indent1"/>
        <w:spacing w:lineRule="auto" w:line="240"/>
        <w:rPr/>
      </w:pPr>
      <w:r>
        <w:rPr/>
        <w:t>3.1</w:t>
        <w:tab/>
        <w:t>The Secretary of State does not propose any changes to the housing requirement for Ribble Valley set out in the draft plan.  Consequently, the district housing requirement will be 2,900 dwellings over the plan period (2003-2021) giving an annualised target of 161 dwellings.  The net effect of this will mean that supply will need to be increased and the Council would no longer operate the ‘moratorium’ approach.  Guidance in Planning Policy Statement 3 – Housing, clarifies that in circumstances where Regional Spatial Strategies are in development, planning authorities should have regard to the level of housing provision as proposed in the relevant emerging RSS.  Given that the proposed changes have been published, this is generally accepted as an advanced stage in the process of replacing RSS and should consequently form a significant material consideration.</w:t>
      </w:r>
    </w:p>
    <w:p>
      <w:pPr>
        <w:pStyle w:val="Indent1"/>
        <w:spacing w:lineRule="auto" w:line="240"/>
        <w:rPr/>
      </w:pPr>
      <w:r>
        <w:rPr/>
      </w:r>
    </w:p>
    <w:p>
      <w:pPr>
        <w:pStyle w:val="Indent1"/>
        <w:spacing w:lineRule="auto" w:line="240"/>
        <w:rPr/>
      </w:pPr>
      <w:r>
        <w:rPr/>
        <w:t>3.2</w:t>
        <w:tab/>
        <w:t xml:space="preserve">Members may also be aware of wider debates that have been taking place around the issue of housing figures and whether they are to be treated as ceilings.  The Government recently sought to clarify the position and the letter attached at Appendix 1 issued by Baroness Andrews, sets out the intended approach.  Whilst there remain issues that will need to be addressed through the Local Development Framework (LDF) process, guidance in PPS3 indicates that the determination of planning applications will have regard to issues of numbers and supply and it is clearly stated in paragraph 72 of PPS3 that ‘Local Planning Authorities should not refuse applications solely on the grounds of prematurity’, in essence holding back suitable sites pending the preparation of the core strategy. In having regard to the RSS, we will need to manage supply to ensure that requirements can at least be met, whilst through the ongoing LDF process ensure that the level of requirement is appropriate therefore maintaining the RSS target or if necessary promoting additional development.  This will be informed fundamentally by our Strategic Housing Market Assessment work currently being undertaken which is due for completion by the end of May.  </w:t>
      </w:r>
    </w:p>
    <w:p>
      <w:pPr>
        <w:pStyle w:val="Indent1"/>
        <w:spacing w:lineRule="auto" w:line="240"/>
        <w:rPr/>
      </w:pPr>
      <w:r>
        <w:rPr/>
      </w:r>
    </w:p>
    <w:p>
      <w:pPr>
        <w:pStyle w:val="Indent1"/>
        <w:spacing w:lineRule="auto" w:line="240"/>
        <w:rPr/>
      </w:pPr>
      <w:r>
        <w:rPr/>
        <w:t>3.3</w:t>
        <w:tab/>
        <w:t>In applying the RSS figures, however, it is important to emphasise that whilst the current restraint based on housing numbers would be lifted, the development strategy itself which determines where housing can be built would continue to apply.  Lifting of the moratorium does not present an opportunity for uncontrolled development.  Applying the RSS does not mean that development can take place anywhere.  For the time being, the development plan will continue to be the saved Lancashire Structure Plan and the saved policies of the Districtwide Local Plan pending their replacement by the LDF and new RSS.  National policy statements (PPS) will continue to provide the top tier framework.  Again, this need to have regard to existing policies as relevant when determining applications is emphasised both in PPS3 and in the letter from Baroness Andrews.</w:t>
      </w:r>
    </w:p>
    <w:p>
      <w:pPr>
        <w:pStyle w:val="Indent1"/>
        <w:spacing w:lineRule="auto" w:line="240"/>
        <w:rPr/>
      </w:pPr>
      <w:r>
        <w:rPr/>
      </w:r>
    </w:p>
    <w:p>
      <w:pPr>
        <w:pStyle w:val="Indent1"/>
        <w:spacing w:lineRule="auto" w:line="240"/>
        <w:rPr/>
      </w:pPr>
      <w:r>
        <w:rPr/>
        <w:t>3.4</w:t>
        <w:tab/>
        <w:t xml:space="preserve">The next stage in the RSS process will be for the Secretary of State to consider the outcome of the current consultation period, which ends on 23 May 2008.  It is likely that the final, adopted RSS will be published and become operative in the autumn.  An early review is already underway particularly to examine housing requirements in the light of revised population and migration information.  However, the draft proposals are yet to be published.  Members will be kept informed of progress.  </w:t>
      </w:r>
    </w:p>
    <w:p>
      <w:pPr>
        <w:pStyle w:val="Indent1"/>
        <w:spacing w:lineRule="auto" w:line="240"/>
        <w:rPr/>
      </w:pPr>
      <w:r>
        <w:rPr/>
      </w:r>
    </w:p>
    <w:p>
      <w:pPr>
        <w:pStyle w:val="Indent1"/>
        <w:spacing w:lineRule="auto" w:line="240"/>
        <w:rPr/>
      </w:pPr>
      <w:r>
        <w:rPr/>
        <w:t>3.5</w:t>
        <w:tab/>
        <w:t>Members are likely to be aware that the Council has been receiving many enquiries regarding development proposals in anticipation of the implementation of RSS.  In practice it is considered important to introduce an element of lead-in time to ensure applicants are aware of the point at which the Council will apply RSS and to enable work loads to be managed.  Consequently, it is suggested that in determining the use of the RSS, that the Council provides a clear start date from which it will be applied.  Given current Committee programmes, it is recommended that the Council adopts the 1 May 2008 as the operative date and that RSS be applied to all planning applications determined as of 1 May 2008 in relation to housing number issue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local planning authorities in respect to determining planning applications are required to consider relevant material consider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delivery of affordable housing and increasing development in the area.</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gree to apply the housing requirements set out in the draft RSS, as amended by the Secretary of State’s proposed changes, for the purposes of determining planning applications.</w:t>
      </w:r>
    </w:p>
    <w:p>
      <w:pPr>
        <w:pStyle w:val="Indent1"/>
        <w:spacing w:lineRule="auto" w:line="240"/>
        <w:rPr/>
      </w:pPr>
      <w:r>
        <w:rPr/>
      </w:r>
    </w:p>
    <w:p>
      <w:pPr>
        <w:pStyle w:val="Indent1"/>
        <w:spacing w:lineRule="auto" w:line="240"/>
        <w:rPr/>
      </w:pPr>
      <w:r>
        <w:rPr/>
        <w:t>5.2</w:t>
        <w:tab/>
        <w:t>Agree that in order to deliver a smooth transition, the use of RSS will apply with effect to all applications determined on or after 1 May 2008 until which time the provisions of the Joint Lancashire Structure Plan will be applied with regard to housing requirem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OR OF DEVELOPMENT SERVICES </w:t>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PPS3 – Housing, CLG November 2006.</w:t>
      </w:r>
    </w:p>
    <w:p>
      <w:pPr>
        <w:pStyle w:val="Indent1"/>
        <w:spacing w:lineRule="auto" w:line="240"/>
        <w:rPr/>
      </w:pPr>
      <w:r>
        <w:rPr/>
        <w:t>2</w:t>
        <w:tab/>
        <w:t>The North West Plan – submitted draft Regional Spatial Strategy for the North West January 2006.</w:t>
      </w:r>
    </w:p>
    <w:p>
      <w:pPr>
        <w:pStyle w:val="Indent1"/>
        <w:spacing w:lineRule="auto" w:line="240"/>
        <w:rPr/>
      </w:pPr>
      <w:r>
        <w:rPr/>
        <w:t>3</w:t>
        <w:tab/>
        <w:t>Examination in Public – Report of Panel - March 2007.</w:t>
      </w:r>
    </w:p>
    <w:p>
      <w:pPr>
        <w:pStyle w:val="Indent1"/>
        <w:spacing w:lineRule="auto" w:line="240"/>
        <w:rPr/>
      </w:pPr>
      <w:r>
        <w:rPr/>
        <w:t>4</w:t>
        <w:tab/>
        <w:t>North West of England, RSS Secretary of State’s proposed changes – March 2008.</w:t>
      </w:r>
    </w:p>
    <w:p>
      <w:pPr>
        <w:pStyle w:val="Indent1"/>
        <w:spacing w:lineRule="auto" w:line="240"/>
        <w:rPr/>
      </w:pPr>
      <w:r>
        <w:rPr/>
        <w:t>5</w:t>
        <w:tab/>
        <w:t>Planning and Development Committee report – 13 September 2007 – Housing – Director of Development Services.</w:t>
      </w:r>
    </w:p>
    <w:p>
      <w:pPr>
        <w:pStyle w:val="Indent1"/>
        <w:spacing w:lineRule="auto" w:line="240"/>
        <w:rPr/>
      </w:pPr>
      <w:r>
        <w:rPr/>
      </w:r>
    </w:p>
    <w:p>
      <w:pPr>
        <w:pStyle w:val="Normal"/>
        <w:rPr/>
      </w:pPr>
      <w:r>
        <w:rPr/>
        <w:t>For further information please ask for Colin Hirst, extension 45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35:00Z</dcterms:created>
  <dc:creator>Liz_lu</dc:creator>
  <dc:description/>
  <dc:language>en-US</dc:language>
  <cp:lastModifiedBy>Liz_lu</cp:lastModifiedBy>
  <cp:lastPrinted>2003-07-01T16:11:00Z</cp:lastPrinted>
  <dcterms:modified xsi:type="dcterms:W3CDTF">2008-04-01T15:07:00Z</dcterms:modified>
  <cp:revision>15</cp:revision>
  <dc:subject/>
  <dc:title/>
</cp:coreProperties>
</file>