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15 April 2008</w:t>
        <w:tab/>
        <w:tab/>
        <w:tab/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>
          <w:b/>
          <w:b/>
          <w:bCs/>
        </w:rPr>
      </w:pPr>
      <w:r>
        <w:rPr/>
        <w:t>Dear Councillor</w:t>
        <w:tab/>
        <w:tab/>
        <w:tab/>
      </w:r>
    </w:p>
    <w:p>
      <w:pPr>
        <w:pStyle w:val="BodySing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7.0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</w:rPr>
        <w:t xml:space="preserve">THURSDAY, 1 MAY </w:t>
      </w:r>
      <w:r>
        <w:rPr>
          <w:b/>
          <w:bCs/>
        </w:rPr>
        <w:t>2008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8 April 2008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roposed Agreement for a Parking and Traffic Regulations outside London Adjudication Joint Committee – report of Legal Services Manager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Regional Spatial Strategy – Secretary of States’ Proposed Changes – report of Director of Development Services – copy enclosed. 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INFORMATION ITEMS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Enforcement Issues of Holiday Lets – Pewter House Farm, Balderstone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Housing Land Availability – March 2008 – report of Director of Development Services – copy enclosed. 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ind w:left="433" w:hanging="433"/>
              <w:rPr/>
            </w:pPr>
            <w:r>
              <w:rPr/>
              <w:t>a)</w:t>
              <w:tab/>
              <w:t>3/2007/0274/P – Proposed replacement of a window on the side (gable end) of the building like for like, top hung casement, with 6mm double glazing at Coach House Barn, Main Street, Bolton-by-Bowland – Appeal allow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from Reports from Representatives on Outside Bodies (if any).</w:t>
            </w:r>
          </w:p>
        </w:tc>
      </w:tr>
    </w:tbl>
    <w:p>
      <w:pPr>
        <w:pStyle w:val="Addresses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ONE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50:00Z</dcterms:created>
  <dc:creator>Christine Cook</dc:creator>
  <dc:description/>
  <dc:language>en-US</dc:language>
  <cp:lastModifiedBy>joy_sm</cp:lastModifiedBy>
  <cp:lastPrinted>2008-04-21T14:25:00Z</cp:lastPrinted>
  <dcterms:modified xsi:type="dcterms:W3CDTF">2008-04-21T13:26:00Z</dcterms:modified>
  <cp:revision>223</cp:revision>
  <dc:subject/>
  <dc:title>#NEWLET MARIAN</dc:title>
</cp:coreProperties>
</file>