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2 May 2008</w:t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 xml:space="preserve">THURSDAY, 22 MAY </w:t>
      </w:r>
      <w:r>
        <w:rPr>
          <w:b/>
          <w:bCs/>
        </w:rPr>
        <w:t>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 May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ointment of Working Group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  <w:t>(To reaffirm arrangements/membership of any working groups that belong to this Committee – or pick up any representation on outside bodies missed at the annual meeting.)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The Future of Building Control – consultation document –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gional spatial Strategy – Housing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isted Building Enforcement – Church Street, Ribchester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ngridge Conservation Area Extensio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Catchment Pla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generation Activity Report – report of Director of Development Services –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Quarterly Planning Application – Enforcement Statistics January 2008 – March 2008 – report of Director of Development Services,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nnual Planning Application/Enforcement Statistics – April 2007 – March 2008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433" w:hanging="433"/>
              <w:rPr/>
            </w:pPr>
            <w:r>
              <w:rPr/>
              <w:t>a)</w:t>
              <w:tab/>
              <w:t>3/2007/0323 – Proposed fitting of new stainless steel flue pipe at Flat 4, Hodder Court, Stonyhurst – appeal dismis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Liz_lu</cp:lastModifiedBy>
  <cp:lastPrinted>2008-05-12T14:14:00Z</cp:lastPrinted>
  <dcterms:modified xsi:type="dcterms:W3CDTF">2008-05-12T13:14:00Z</dcterms:modified>
  <cp:revision>230</cp:revision>
  <dc:subject/>
  <dc:title>#NEWLET MARIAN</dc:title>
</cp:coreProperties>
</file>