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9 June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UESDAY, 17 JUNE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2 Ma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etwork Rail Lancashire and Cumbria Route Utilization Strategy – draft for consultation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artial Review of Regional Spatial Strategy – report of Director of Development Services – to follo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433" w:hanging="433"/>
              <w:rPr/>
            </w:pPr>
            <w:r>
              <w:rPr/>
              <w:t>a)</w:t>
              <w:tab/>
              <w:t>3/2007/0922 – Proposed alteration of porch roof from enclosed lean-to to open truss; and illumination of already built manage at Woodstraw Barn, Forty Acre Lane, Thornley – appeal dismissed.</w:t>
            </w:r>
          </w:p>
          <w:p>
            <w:pPr>
              <w:pStyle w:val="Indent1"/>
              <w:ind w:left="433" w:hanging="433"/>
              <w:rPr/>
            </w:pPr>
            <w:r>
              <w:rPr/>
            </w:r>
          </w:p>
          <w:p>
            <w:pPr>
              <w:pStyle w:val="Indent1"/>
              <w:ind w:left="433" w:hanging="433"/>
              <w:rPr/>
            </w:pPr>
            <w:r>
              <w:rPr/>
              <w:t>b)</w:t>
              <w:tab/>
              <w:t>3/2007/0839 – Proposed two additional chalets on southern side of lake at Greenbank Quarry, Old Clitheroe Road, Longridge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8-05-12T14:14:00Z</cp:lastPrinted>
  <dcterms:modified xsi:type="dcterms:W3CDTF">2008-06-09T13:06:00Z</dcterms:modified>
  <cp:revision>235</cp:revision>
  <dc:subject/>
  <dc:title>#NEWLET MARIAN</dc:title>
</cp:coreProperties>
</file>