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7 July 2008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SERVICES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 xml:space="preserve">on </w:t>
      </w:r>
      <w:r>
        <w:rPr>
          <w:b/>
          <w:bCs/>
        </w:rPr>
        <w:t>TUESDAY, 15 JULY 2008 in</w:t>
      </w:r>
      <w:r>
        <w:rPr/>
        <w:t xml:space="preserve">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ologies for absenc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inutes of the meetings held on 3 June 2008  -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eclarations of Interest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participation (if any).</w:t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"/>
        <w:gridCol w:w="734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ferences from Overview &amp; Scrutiny Committe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a)</w:t>
              <w:tab/>
              <w:t>Castle Grounds Working Group – final report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rogress report on Three Stream Waste Collection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Tower Hill Youth Action Group – report of Director of Community Services – copy enclosed.</w:t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spacing w:lineRule="auto" w:line="2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Longridge update – verbal report of Director of Community Servic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Parkwise – The Future of Parking Enforcement -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rPr/>
            </w:pPr>
            <w:r>
              <w:rPr/>
              <w:t>(a)</w:t>
              <w:tab/>
              <w:t>Capital Outturn 2007/08 – report of Director of Resources – copy enclo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Capital Programme 2008/09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venue Monitoring 2008/09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venue Outturn 2007/08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–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ports from Representatives on Outside Bodi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left="270" w:hanging="270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7:00Z</dcterms:created>
  <dc:creator>Marian Niven</dc:creator>
  <dc:description/>
  <dc:language>en-US</dc:language>
  <cp:lastModifiedBy>chris_sp</cp:lastModifiedBy>
  <cp:lastPrinted>2008-07-09T09:22:00Z</cp:lastPrinted>
  <dcterms:modified xsi:type="dcterms:W3CDTF">2008-07-09T08:22:00Z</dcterms:modified>
  <cp:revision>88</cp:revision>
  <dc:subject/>
  <dc:title>#NEWLET MARIAN</dc:title>
</cp:coreProperties>
</file>