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7 July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HURSDAY, 17 JULY </w:t>
      </w:r>
      <w:r>
        <w:rPr>
          <w:b/>
          <w:bCs/>
        </w:rPr>
        <w:t>2008 AND AT 10.00AM ON FRIDAY, 18 JULY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27635</wp:posOffset>
                </wp:positionV>
                <wp:extent cx="360934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is is due to possible industrial action on Thursday, 17 July.  Please note that should this meeting take place, the meeting on Friday, 18 July will be cancel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63.7pt;mso-wrap-distance-left:9.05pt;mso-wrap-distance-right:9.05pt;mso-wrap-distance-top:0pt;mso-wrap-distance-bottom:0pt;margin-top:10.05pt;mso-position-vertical-relative:text;margin-left:148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is is due to possible industrial action on Thursday, 17 July.  Please note that should this meeting take place, the meeting on Friday, 18 July will be cance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7 June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Evidence Base – Strategic Housing Market Assessment – Consulta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Business Support in Ribble Valley – report of Director of Development Services – TO FOLLOW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isted Building Enforcement, Church Street, Ribchester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s Concerning Holiday Let Cottages at Pewter House Farm, Balderston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Wiswell Wind Turbine Enforcement Update –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17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Evidence Base – Transport Position Paper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Gypsy and Traveller Accommodation Needs Assess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7/08 Outturn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 (a)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Outturn 2007/0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 (b)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433" w:hanging="433"/>
              <w:rPr/>
            </w:pPr>
            <w:r>
              <w:rPr/>
              <w:t>a)</w:t>
              <w:tab/>
              <w:t>3/2007/1120/P – Display of a freestanding, single-sided 6 sheet poster unit with internal illumination at Kwiksave, Station Road, Clitheroe – appeal dismissed.</w:t>
            </w:r>
          </w:p>
          <w:p>
            <w:pPr>
              <w:pStyle w:val="Indent1"/>
              <w:ind w:left="433" w:hanging="433"/>
              <w:rPr/>
            </w:pPr>
            <w:r>
              <w:rPr/>
            </w:r>
          </w:p>
          <w:p>
            <w:pPr>
              <w:pStyle w:val="Indent1"/>
              <w:ind w:left="433" w:hanging="433"/>
              <w:rPr/>
            </w:pPr>
            <w:r>
              <w:rPr/>
              <w:t>b)</w:t>
              <w:tab/>
              <w:t>3/2007/1032/P – Proposed build of a chimney (brick/render) on side of house at 2 Goose Lane Cottages, Chipping – appeal allow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1:00Z</dcterms:created>
  <dc:creator>Christine Cook</dc:creator>
  <dc:description/>
  <dc:language>en-US</dc:language>
  <cp:lastModifiedBy>chris_sp</cp:lastModifiedBy>
  <cp:lastPrinted>2008-07-09T09:34:00Z</cp:lastPrinted>
  <dcterms:modified xsi:type="dcterms:W3CDTF">2008-07-28T12:41:00Z</dcterms:modified>
  <cp:revision>2</cp:revision>
  <dc:subject/>
  <dc:title>#NEWLET MARIAN</dc:title>
</cp:coreProperties>
</file>