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 Sept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1 SEPTEM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2 August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ONB – Review of Management Plan -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ousing Market Assessment – Methodolog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Changes – PPS 6 Planning for Town Centres Consultation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ennine Lancashire Integrated Economic Strategy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Framework – Settlement Hierarchy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Wiswell Wind Turbine Enforcement Updat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owland Tourism &amp; Environment Fund Project Updat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ural Development Programme for England (RDPE) Project Updat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Framework – Flood Risk Position Paper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8-08-21T11:58:00Z</cp:lastPrinted>
  <dcterms:modified xsi:type="dcterms:W3CDTF">2008-09-02T09:31:00Z</dcterms:modified>
  <cp:revision>248</cp:revision>
  <dc:subject/>
  <dc:title>#NEWLET MARIAN</dc:title>
</cp:coreProperties>
</file>