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1 SEPTEMBER 2008</w:t>
      </w:r>
    </w:p>
    <w:p>
      <w:pPr>
        <w:pStyle w:val="Normal"/>
        <w:ind w:left="1440" w:hanging="1440"/>
        <w:rPr/>
      </w:pPr>
      <w:r>
        <w:rPr>
          <w:sz w:val="18"/>
        </w:rPr>
        <w:t xml:space="preserve">title: </w:t>
      </w:r>
      <w:r>
        <w:rPr/>
        <w:tab/>
        <w:t>PROPOSED CHANGES PLANNING POLICY STATEMENT 6: PLANNING FOR TOWN CENTRES CONSULTATION</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 xml:space="preserve">FORWARD PLANNING AND REGENERATION MANAG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Council's response to a consultation paper on national planning polic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As part of national planning policy the document that is the subject of this report will have an important role in influencing the land use aspects of future economic development in the borough.</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mmunity Objectives – The matters covered in this report will contribute to the objectives of a sustainable economy and thriving market towns being addressed through the planning system.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report seeks to promote sustainable town centr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is consultation paper outlines the proposed changes to PPS6: Planning for Town Centres.  Comments are sought by 3 October 2008, the full consultation paper can be viewed at www.communities.gsi.gov.uk.</w:t>
      </w:r>
    </w:p>
    <w:p>
      <w:pPr>
        <w:pStyle w:val="Indent1"/>
        <w:spacing w:lineRule="auto" w:line="240"/>
        <w:rPr/>
      </w:pPr>
      <w:r>
        <w:rPr/>
      </w:r>
    </w:p>
    <w:p>
      <w:pPr>
        <w:pStyle w:val="Indent1"/>
        <w:spacing w:lineRule="auto" w:line="240"/>
        <w:rPr/>
      </w:pPr>
      <w:r>
        <w:rPr/>
        <w:t>2.2</w:t>
        <w:tab/>
        <w:t>In effect the government is not seeking to replace the existing PPS6 published in 2005 which created the framework to drive regeneration and revitalisation of existing town centres with the aim of placing their role at the heart of the community.  This has been described as the government’s town centres first approach.  The changes outlined in the consultation stem from the findings of work undertaken by Kate Barker in her review of land use.  The review found existing policy and in particular the retail need tests, as having a tendency to distort competition and deny consumer choice.  This led, she reported, to applications being overly concerned with technical definitions as opposed to dealing with the key questions of what the proposed development would mean for the town centre and the community.</w:t>
      </w:r>
    </w:p>
    <w:p>
      <w:pPr>
        <w:pStyle w:val="Indent1"/>
        <w:spacing w:lineRule="auto" w:line="240"/>
        <w:rPr/>
      </w:pPr>
      <w:r>
        <w:rPr/>
      </w:r>
    </w:p>
    <w:p>
      <w:pPr>
        <w:pStyle w:val="Indent1"/>
        <w:spacing w:lineRule="auto" w:line="240"/>
        <w:rPr/>
      </w:pPr>
      <w:r>
        <w:rPr/>
        <w:t>2.3</w:t>
        <w:tab/>
        <w:t>The Minister in publishing the proposed changes emphasises that it is not the intention to revisit the fundamentals of existing policy.  It is about improving effectiveness with the aim of promoting vibrant, viable town centres.  This was the principle behind the statement in the planning white paper, Planning for a Sustainable Future (2007) wherein the specific ‘need’ and ‘impact’ tests would be replaced by a new test with an emphasis on the government policy of town centres first.  The proposed revisions would have two clear objectives.  The changes are intended to support current and prospective town centre investment in order to contribute to economic prosperity together with social and environmental goals.  They would also be required to ensure that planning promotes competition, consumer choice and does not unduly constrain the market.</w:t>
      </w:r>
    </w:p>
    <w:p>
      <w:pPr>
        <w:pStyle w:val="Indent1"/>
        <w:spacing w:lineRule="auto" w:line="240"/>
        <w:rPr/>
      </w:pPr>
      <w:r>
        <w:rPr/>
      </w:r>
    </w:p>
    <w:p>
      <w:pPr>
        <w:pStyle w:val="Indent1"/>
        <w:spacing w:lineRule="auto" w:line="240"/>
        <w:rPr/>
      </w:pPr>
      <w:r>
        <w:rPr/>
        <w:t>3</w:t>
        <w:tab/>
        <w:t>PROPOSED CHANGES</w:t>
      </w:r>
    </w:p>
    <w:p>
      <w:pPr>
        <w:pStyle w:val="Indent1"/>
        <w:spacing w:lineRule="auto" w:line="240"/>
        <w:rPr/>
      </w:pPr>
      <w:r>
        <w:rPr/>
      </w:r>
    </w:p>
    <w:p>
      <w:pPr>
        <w:pStyle w:val="Indent1"/>
        <w:spacing w:lineRule="auto" w:line="240"/>
        <w:rPr/>
      </w:pPr>
      <w:r>
        <w:rPr/>
        <w:t>3.1</w:t>
        <w:tab/>
        <w:t>A key part of the changes proposed seeks to strengthen the policy on positive planning for town centres and comprises in the main a series of extended or re-worded paragraphs that draw attention to the role of the town centres, and the need to ensure that they are proactively managed and planned for.  What is noticeable is the removal, and rewording of existing paragraph wording where it indicates a need to constrain growth.  The tenor is one of accommodating or promoting growth where the market and local economic data supports it and steers away from the concept of planning policies seeking to be overly restrictive.</w:t>
      </w:r>
    </w:p>
    <w:p>
      <w:pPr>
        <w:pStyle w:val="Indent1"/>
        <w:spacing w:lineRule="auto" w:line="240"/>
        <w:rPr/>
      </w:pPr>
      <w:r>
        <w:rPr/>
      </w:r>
    </w:p>
    <w:p>
      <w:pPr>
        <w:pStyle w:val="Indent1"/>
        <w:spacing w:lineRule="auto" w:line="240"/>
        <w:rPr/>
      </w:pPr>
      <w:r>
        <w:rPr/>
        <w:t>3.2</w:t>
        <w:tab/>
        <w:t>Specific reference, by way of additional, new paragraphs deal with planning for consumer choice and promoting competition specifically.  An interesting approach encouraging the need to plan for local character and diversity of uses is outlined, however, in practice this is likely to be difficult to follow through, it maybe subjective and will have to be capable of reacting to changes in what can be a dynamic industry.  Whilst much of the proposed change can be supported, not least because it seeks to introduce a more strategic approach in terms of the level of guidance, this does however lead to a requirement for greater evidence based, local policy to be put in place.  Again, this gives scope for the Local Planning Authority to develop its policies towards the town centre (that will need to be justified) and this on the whole is to be welcomed but it also leaves greater scope for interpretation of national policy statements against that framework.</w:t>
      </w:r>
    </w:p>
    <w:p>
      <w:pPr>
        <w:pStyle w:val="Indent1"/>
        <w:spacing w:lineRule="auto" w:line="240"/>
        <w:rPr/>
      </w:pPr>
      <w:r>
        <w:rPr/>
      </w:r>
    </w:p>
    <w:p>
      <w:pPr>
        <w:pStyle w:val="Indent1"/>
        <w:spacing w:lineRule="auto" w:line="240"/>
        <w:rPr/>
      </w:pPr>
      <w:r>
        <w:rPr/>
        <w:t>3.3</w:t>
        <w:tab/>
        <w:t xml:space="preserve">It is important to bear in mind that there is no proposed change to the requirement for planning authorities to assess the need for new town centre developments or to take account of scale, impact and accessibility considerations as a principle.  Similarly, there is still a requirement for applying the ‘sequential approach’ in selecting sites for development in development plans.  Whilst the emphasis of the change is about strengthening positive planning and encouraging perhaps greater flexibility in dealing with town centre proposals, there is not an abandonment of the assessment of development.  The main changes relate to how some planning applications should be considered and tested.  </w:t>
      </w:r>
    </w:p>
    <w:p>
      <w:pPr>
        <w:pStyle w:val="Indent1"/>
        <w:spacing w:lineRule="auto" w:line="240"/>
        <w:rPr/>
      </w:pPr>
      <w:r>
        <w:rPr/>
      </w:r>
    </w:p>
    <w:p>
      <w:pPr>
        <w:pStyle w:val="Indent1"/>
        <w:spacing w:lineRule="auto" w:line="240"/>
        <w:rPr/>
      </w:pPr>
      <w:r>
        <w:rPr/>
        <w:t>3.4</w:t>
        <w:tab/>
        <w:t>A fundamental change is to remove the requirement for applicants to demonstrate need for an edge of centre or out of centre location.  The new policy also replaces the existing impact assessment with a new impact assessment framework which applicants for proposals out of town centres would need to undertake in certain circumstances.  The key features of the proposed new test are set out at Appendix 1.</w:t>
      </w:r>
    </w:p>
    <w:p>
      <w:pPr>
        <w:pStyle w:val="Indent1"/>
        <w:spacing w:lineRule="auto" w:line="240"/>
        <w:rPr/>
      </w:pPr>
      <w:r>
        <w:rPr/>
      </w:r>
    </w:p>
    <w:p>
      <w:pPr>
        <w:pStyle w:val="Indent1"/>
        <w:spacing w:lineRule="auto" w:line="240"/>
        <w:rPr/>
      </w:pPr>
      <w:r>
        <w:rPr/>
        <w:t>3.5</w:t>
        <w:tab/>
        <w:t>As part of the new test, applicants will have to consider the appropriateness of scale and local authorities the accessibility by choice of means of transport for the site.  Design quality and the mitigation of the impacts of climate change are specifically introduced for the first time and will also form part of the new test.  In establishing the new test, the policy statement clarifies what should be expected from impact assessments and emphasises the link with having in place development plan policies, up to date health assessments for town centres and relevant locally published information.</w:t>
      </w:r>
    </w:p>
    <w:p>
      <w:pPr>
        <w:pStyle w:val="Indent1"/>
        <w:spacing w:lineRule="auto" w:line="240"/>
        <w:rPr/>
      </w:pPr>
      <w:r>
        <w:rPr/>
      </w:r>
    </w:p>
    <w:p>
      <w:pPr>
        <w:pStyle w:val="Indent1"/>
        <w:spacing w:lineRule="auto" w:line="240"/>
        <w:rPr/>
      </w:pPr>
      <w:r>
        <w:rPr/>
        <w:t>3.6</w:t>
        <w:tab/>
        <w:t xml:space="preserve">The guidance sets out the approaches to assessing proposed developments on the basis of two key considerations namely, </w:t>
      </w:r>
    </w:p>
    <w:p>
      <w:pPr>
        <w:pStyle w:val="Indent1"/>
        <w:spacing w:lineRule="auto" w:line="240"/>
        <w:rPr/>
      </w:pPr>
      <w:r>
        <w:rPr/>
      </w:r>
    </w:p>
    <w:p>
      <w:pPr>
        <w:pStyle w:val="Bullet1"/>
        <w:numPr>
          <w:ilvl w:val="0"/>
          <w:numId w:val="3"/>
        </w:numPr>
        <w:spacing w:lineRule="auto" w:line="240"/>
        <w:ind w:left="1440" w:hanging="720"/>
        <w:rPr/>
      </w:pPr>
      <w:r>
        <w:rPr/>
        <w:t>That there are no more central sites which accommodate the proposed development.</w:t>
      </w:r>
    </w:p>
    <w:p>
      <w:pPr>
        <w:pStyle w:val="Bullet1"/>
        <w:numPr>
          <w:ilvl w:val="0"/>
          <w:numId w:val="3"/>
        </w:numPr>
        <w:spacing w:lineRule="auto" w:line="240"/>
        <w:ind w:left="1440" w:hanging="720"/>
        <w:rPr/>
      </w:pPr>
      <w:r>
        <w:rPr/>
        <w:t xml:space="preserve">That there are no unacceptable impacts arising from the proposed development, including existing centres.  </w:t>
      </w:r>
    </w:p>
    <w:p>
      <w:pPr>
        <w:pStyle w:val="Indent1"/>
        <w:spacing w:lineRule="auto" w:line="240"/>
        <w:rPr/>
      </w:pPr>
      <w:r>
        <w:rPr/>
      </w:r>
    </w:p>
    <w:p>
      <w:pPr>
        <w:pStyle w:val="Indent1"/>
        <w:spacing w:lineRule="auto" w:line="240"/>
        <w:rPr/>
      </w:pPr>
      <w:r>
        <w:rPr/>
        <w:tab/>
        <w:t xml:space="preserve">Generally, proposals will be expected to satisfy both considerations.  The approach retains the sequential test and also expects developers and operators to demonstrate that they have been flexible in their approach to finding a site in the way they wish to apply their business model.  Applicants will need to demonstrate with clear evidence why a site that may be sequentially better is not suitable.  Again, in setting out the considerations for assessing impact from a proposed development, the PPS emphasises the need to relate judgements against the development plan, recent local assessments of health and any relevant locally published information such as town centre strategies or action plans.   In effect, what the PPS serves to do is to set out the government’s more strategic approach to how town centres will be considered and it will be a matter for Local Planning Authorities to deal with the detail based on local circumstances. </w:t>
      </w:r>
    </w:p>
    <w:p>
      <w:pPr>
        <w:pStyle w:val="Indent1"/>
        <w:spacing w:lineRule="auto" w:line="240"/>
        <w:rPr/>
      </w:pPr>
      <w:r>
        <w:rPr/>
        <w:tab/>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Overall I would conclude that the proposed changes do not raise any matters that would warrant any objection to the changes.  The proposals seek to reinforce the importance of town centres as well as the need to proactively plan for and manage town centres with up to date local policies and frameworks in place.  The new PPS would also see a requirement for maintaining an up to date evidence base through adequate monitoring.  This is consistent with the new Local Development Framework approach which, as Members are aware, places much greater significance on the evidence base approach.  This will inevitably have resource implications that Members will need to keep under review in the service planning process.</w:t>
      </w:r>
    </w:p>
    <w:p>
      <w:pPr>
        <w:pStyle w:val="Indent1"/>
        <w:spacing w:lineRule="auto" w:line="240"/>
        <w:rPr/>
      </w:pPr>
      <w:r>
        <w:rPr/>
      </w:r>
    </w:p>
    <w:p>
      <w:pPr>
        <w:pStyle w:val="Indent1"/>
        <w:spacing w:lineRule="auto" w:line="240"/>
        <w:rPr/>
      </w:pPr>
      <w:r>
        <w:rPr/>
        <w:t>4.2</w:t>
        <w:tab/>
        <w:t>Similarly, in dealing with relevant planning applications the need for sequential testing and assessment remains but with the revised approach.  Whilst the proposed changes set out clearly how these are to be implemented and does not, I consider, in themselves warrant an objection, I do think that in practice implementation of the policies will be more difficult in that the PPS is less prescriptive.  The approach relies on Local judgements that will need to be made against robust evidence and clear policy framework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 immediate implications as a result of this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opportunity to make a response to consultations is important.</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Authorise the Director of Development Services to make a response on behalf of the Council that supports the proposals set out in the guidance and which reflects the comments set out in Section 4 of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Indent1"/>
        <w:spacing w:lineRule="auto" w:line="240"/>
        <w:rPr/>
      </w:pPr>
      <w:r>
        <w:rPr/>
      </w:r>
    </w:p>
    <w:p>
      <w:pPr>
        <w:pStyle w:val="Indent1"/>
        <w:spacing w:lineRule="auto" w:line="240"/>
        <w:rPr/>
      </w:pPr>
      <w:r>
        <w:rPr/>
        <w:t>BACKGROUND PAPERS</w:t>
      </w:r>
    </w:p>
    <w:p>
      <w:pPr>
        <w:pStyle w:val="Indent1"/>
        <w:spacing w:lineRule="auto" w:line="240"/>
        <w:rPr/>
      </w:pPr>
      <w:r>
        <w:rPr/>
      </w:r>
    </w:p>
    <w:p>
      <w:pPr>
        <w:pStyle w:val="Indent1"/>
        <w:spacing w:lineRule="auto" w:line="240"/>
        <w:rPr/>
      </w:pPr>
      <w:r>
        <w:rPr/>
        <w:t>1</w:t>
        <w:tab/>
        <w:t>Planning Policy Statement 6: Planning for Town Centres (2008).</w:t>
      </w:r>
    </w:p>
    <w:p>
      <w:pPr>
        <w:pStyle w:val="Normal"/>
        <w:rPr/>
      </w:pPr>
      <w:r>
        <w:rPr/>
      </w:r>
    </w:p>
    <w:p>
      <w:pPr>
        <w:pStyle w:val="Normal"/>
        <w:rPr/>
      </w:pPr>
      <w:r>
        <w:rPr/>
        <w:t>For further information please ask f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2:00Z</dcterms:created>
  <dc:creator>Liz_lu</dc:creator>
  <dc:description/>
  <dc:language>en-US</dc:language>
  <cp:lastModifiedBy>Liz_lu</cp:lastModifiedBy>
  <cp:lastPrinted>2008-09-02T08:25:00Z</cp:lastPrinted>
  <dcterms:modified xsi:type="dcterms:W3CDTF">2008-09-02T07:26:00Z</dcterms:modified>
  <cp:revision>9</cp:revision>
  <dc:subject/>
  <dc:title/>
</cp:coreProperties>
</file>