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4 September 2008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UESDAY, 7 OCTOBER 2008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1 September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posed Manchester Congestion Charge – Outline and Implications for the Area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ction for Town Centres – Supporting Our Market Towns – report of Director of Development Services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717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etwork Rail Route Utilization Strategy for Lancashire and Cumbria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orts from Representatives on Outside Bodi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 (if any)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3/2007/0739/P – Proposed extension and alteration to outbuilding to create granny annex at Cuttock Clough House, Mill Lane, Waddington. 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3/2007/0736/P – Construction of a conservatory to provide additional living space at Rodhill Lodge, Bolton-by-Bowland. 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c)</w:t>
              <w:tab/>
              <w:t>3/2007/1146/P – Proposed rear entrance porch at Riddings Farm, Birdy Brow, Chaigley.  Appeal allowed with conditions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d)</w:t>
              <w:tab/>
              <w:t>3/2007/0753/P – Installation of an automated teller machine and illuminated sign at Martins, 27-29 Castle Street, Clitheroe.  Appeal allow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e)</w:t>
              <w:tab/>
              <w:t>3/2007/0751/P – Proposed installation of automated teller machine at Martins, 27-29 Castle Street, Clitheroe.  Appeal allow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f)</w:t>
              <w:tab/>
              <w:t>3/2007/0683/P – Alterations to create a new bedroom and larger entrance hall and construction of a new detached garage and garden store off the existing drive and associated external works at Howgills Barn, Bolton-by-Bowland.  Appeal allow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g)</w:t>
              <w:tab/>
              <w:t>3/2007/0685/P - Alterations to create an additional bedroom and larger entrance hall and construction of a new detached garage and garden store off the existing drive and associated external works at Howgills Barn, Bolton-by-Bowland.  Appeal allowed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Liz_lu</cp:lastModifiedBy>
  <cp:lastPrinted>2008-09-30T12:01:00Z</cp:lastPrinted>
  <dcterms:modified xsi:type="dcterms:W3CDTF">2008-09-30T11:04:00Z</dcterms:modified>
  <cp:revision>253</cp:revision>
  <dc:subject/>
  <dc:title>#NEWLET MARIAN</dc:title>
</cp:coreProperties>
</file>