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7 October 2008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6 NOVEMBER 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7 October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WDA Regional Business Start-up Programme – report of Director of Development Services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717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anaging Our Waste and Natural Resources – Core Strategy Trial Versio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ancashire Rural Development Fund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ural Development Programme for England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Monitoring Report 2008/09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8/0008/P – Demolition of 2 storey rear extension, erection of 3 storey rear extension and internal alterations at 57 Mellor Lane, Mellor – appeal allowed with condition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3/2007/0046/P – Extension of residential curtilage and formation of a new driveway to house at land west of Bramley Farmhouse, Clerkhill Road, Wiswell – appeal allowed with condition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3/2008/0264/P – Extension over garage at 14 Back Lane, Rimington – appeal allowed with conditions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17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chris_sp</cp:lastModifiedBy>
  <cp:lastPrinted>2008-10-27T10:49:00Z</cp:lastPrinted>
  <dcterms:modified xsi:type="dcterms:W3CDTF">2008-10-27T10:49:00Z</dcterms:modified>
  <cp:revision>259</cp:revision>
  <dc:subject/>
  <dc:title>#NEWLET MARIAN</dc:title>
</cp:coreProperties>
</file>