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EL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12 November 2008</w:t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>
          <w:b/>
          <w:b/>
          <w:bCs/>
        </w:rPr>
      </w:pPr>
      <w:r>
        <w:rPr/>
        <w:t>Dear Councillor</w:t>
        <w:tab/>
        <w:tab/>
        <w:tab/>
      </w:r>
    </w:p>
    <w:p>
      <w:pPr>
        <w:pStyle w:val="BodySing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6.3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</w:rPr>
        <w:t>TUESDAY, 25 NOVEMBER 2008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59690</wp:posOffset>
                </wp:positionV>
                <wp:extent cx="24091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Organised site visit to Marbill Developments, Victoria Mill, Watt Street, Sabden – 9am Friday, 21 November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4.7pt;mso-position-vertical-relative:text;margin-left:242.6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Organised site visit to Marbill Developments, Victoria Mill, Watt Street, Sabden – 9am Friday, 21 November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6 November 2008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ibble Valley Employment and Retail Study – Consultants Report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ibble Valley 2008-2013 – An Economic Strategy Consultation Draft – report of Director of Development Services – copy enclosed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INFORMATION ITEMS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"/>
        <w:gridCol w:w="7174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17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Housing Land Update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17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 (if any):</w:t>
            </w:r>
          </w:p>
          <w:p>
            <w:pPr>
              <w:pStyle w:val="Indent1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17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orts from Representatives on Outside Bodies (if any).</w:t>
            </w:r>
          </w:p>
        </w:tc>
      </w:tr>
    </w:tbl>
    <w:p>
      <w:pPr>
        <w:pStyle w:val="Addresses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50:00Z</dcterms:created>
  <dc:creator>Christine Cook</dc:creator>
  <dc:description/>
  <dc:language>en-US</dc:language>
  <cp:lastModifiedBy>chris_sp</cp:lastModifiedBy>
  <cp:lastPrinted>2008-11-11T15:39:00Z</cp:lastPrinted>
  <dcterms:modified xsi:type="dcterms:W3CDTF">2008-11-11T16:12:00Z</dcterms:modified>
  <cp:revision>261</cp:revision>
  <dc:subject/>
  <dc:title>#NEWLET MARIAN</dc:title>
</cp:coreProperties>
</file>