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jc w:val="left"/>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left"/>
                        <w:rPr>
                          <w:b/>
                          <w:b/>
                          <w:bCs/>
                          <w:sz w:val="20"/>
                        </w:rPr>
                      </w:pPr>
                      <w:r>
                        <w:rPr>
                          <w:b/>
                          <w:bCs/>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ab/>
      </w:r>
      <w:r>
        <w:rPr>
          <w:caps/>
        </w:rPr>
        <w:t>Tuesday, 25 November 2008</w:t>
      </w:r>
    </w:p>
    <w:p>
      <w:pPr>
        <w:pStyle w:val="Normal"/>
        <w:rPr/>
      </w:pPr>
      <w:r>
        <w:rPr>
          <w:sz w:val="18"/>
        </w:rPr>
        <w:t xml:space="preserve">title: </w:t>
      </w:r>
      <w:r>
        <w:rPr/>
        <w:tab/>
        <w:tab/>
        <w:tab/>
        <w:t>RIBBLE VALLEY EMPLOYMENT LAND AND RETAIL STUDY –</w:t>
      </w:r>
    </w:p>
    <w:p>
      <w:pPr>
        <w:pStyle w:val="Normal"/>
        <w:rPr/>
      </w:pPr>
      <w:r>
        <w:rPr/>
        <w:tab/>
        <w:tab/>
        <w:tab/>
        <w:t>CONSULTANT’S REPORT</w:t>
      </w:r>
    </w:p>
    <w:p>
      <w:pPr>
        <w:pStyle w:val="Normal"/>
        <w:rPr/>
      </w:pPr>
      <w:r>
        <w:rPr>
          <w:sz w:val="18"/>
        </w:rPr>
        <w:t xml:space="preserve">submitted by: </w:t>
      </w:r>
      <w:r>
        <w:rPr/>
        <w:tab/>
        <w:tab/>
        <w:t>DIRECTOR OF DEVELOPMENT SERVICES</w:t>
      </w:r>
    </w:p>
    <w:p>
      <w:pPr>
        <w:pStyle w:val="Normal"/>
        <w:rPr/>
      </w:pPr>
      <w:r>
        <w:rPr>
          <w:sz w:val="18"/>
        </w:rPr>
        <w:t>principal author:</w:t>
      </w:r>
      <w:r>
        <w:rPr/>
        <w:tab/>
        <w:tab/>
        <w:t>COLIN HIRST</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receive and consider the findings of the Employment Land and Retail Study.</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report will feed into the Local Development Framework that has a key role in protecting and enhancing the quality of the local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matters covered in this report contribute to the objectives of a sustainable economy, thriving market towns and the environment as well as promoting the economic well being of the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rporate Priorities -The report deals with issues relating to the Local Development Framework protecting and enhancing the environment together with supporting community engagement.  Matters relating to the local economy also underpin all aspects of the Council’s wider priorities.  </w:t>
      </w:r>
    </w:p>
    <w:p>
      <w:pPr>
        <w:pStyle w:val="INDENT11"/>
        <w:spacing w:lineRule="auto" w:line="240"/>
        <w:ind w:left="720" w:hanging="0"/>
        <w:rPr/>
      </w:pPr>
      <w:r>
        <w:rPr/>
      </w:r>
    </w:p>
    <w:p>
      <w:pPr>
        <w:pStyle w:val="INDENT11"/>
        <w:numPr>
          <w:ilvl w:val="0"/>
          <w:numId w:val="4"/>
        </w:numPr>
        <w:tabs>
          <w:tab w:val="clear" w:pos="720"/>
          <w:tab w:val="left" w:pos="1080" w:leader="none"/>
        </w:tabs>
        <w:spacing w:lineRule="auto" w:line="240"/>
        <w:ind w:left="1080" w:hanging="360"/>
        <w:rPr/>
      </w:pPr>
      <w:r>
        <w:rPr/>
        <w:t xml:space="preserve">Other Considerations – The Council has a duty to prepare the Local Development Framework on the basis of a robust and up to date evidence base that the Consultant’s report will contribute to. </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Members will be aware that in progressing the Local Development Framework a key element is having in place the necessary evidence base.  Under the new plan making process the Government requires that Policies prepared by the Local Planning Authority should be founded on a thorough understanding of the needs of the area and the opportunities or constraints that operate within that area.  In addition authorities also have a duty to have regard to the economic interest of the area.  Authorities are expected to prepare and maintain up to date information on key aspects of the social, economic and environmental characteristics of the area as part of this process.  Local planning authorities are required to ensure that people understand the basis upon which planning policies have been developed and that they have the opportunity to comment on the information being utilised at an early stage.</w:t>
      </w:r>
    </w:p>
    <w:p>
      <w:pPr>
        <w:pStyle w:val="Indent1"/>
        <w:spacing w:lineRule="auto" w:line="240"/>
        <w:rPr/>
      </w:pPr>
      <w:r>
        <w:rPr/>
      </w:r>
    </w:p>
    <w:p>
      <w:pPr>
        <w:pStyle w:val="Indent1"/>
        <w:spacing w:lineRule="auto" w:line="240"/>
        <w:rPr/>
      </w:pPr>
      <w:r>
        <w:rPr/>
        <w:t>2.2</w:t>
        <w:tab/>
        <w:t xml:space="preserve">The evidence base is derived from a number of sources and comprises work undertaken directly by the Council, published data from a variety of sources or information collected for other purposes, for example playing field strategies and leisure facilities reviews that are of benefit to and can inform the Local Development Framework process.  This report, prepared by consultants, will be a significant part of the evidence base and will be subject to tests of soundness as part of the examination in public to any Local Development Document and we will need to demonstrate that the information has been available for people to view as part of that process. </w:t>
      </w:r>
    </w:p>
    <w:p>
      <w:pPr>
        <w:pStyle w:val="Indent1"/>
        <w:spacing w:lineRule="auto" w:line="240"/>
        <w:rPr/>
      </w:pPr>
      <w:r>
        <w:rPr/>
      </w:r>
    </w:p>
    <w:p>
      <w:pPr>
        <w:pStyle w:val="Indent1"/>
        <w:spacing w:lineRule="auto" w:line="240"/>
        <w:rPr/>
      </w:pPr>
      <w:r>
        <w:rPr/>
        <w:t>2.3</w:t>
        <w:tab/>
        <w:t xml:space="preserve">Following consideration by Members it was previously agreed to work jointly with Lancashire County Developments Limited (LCDL) and the Ribble Valley Strategic Partnership (RVSP) to engage consultants to carry out a piece of work that would support the evidence base for the LDF.  This piece of work will also inform the Council’s regeneration and economic development work and delivery of the community strategy objectives.  It is intended that the work will also provide guidance to LCDL and other partners on areas for investment or business support.  The work was commissioned earlier this year and the consultants, the BE Group, have submitted their report and recommendations for consideration.  This work provides an economic context for the Borough, a review of employment land, a retail study and health check for each of the three service centres (Longridge, Whalley and Clitheroe) in Ribble Valley.  The consultants have provided an extensive report that details the research undertaken and a recommended action plan for consideration. </w:t>
      </w:r>
    </w:p>
    <w:p>
      <w:pPr>
        <w:pStyle w:val="Indent1"/>
        <w:spacing w:lineRule="auto" w:line="240"/>
        <w:rPr/>
      </w:pPr>
      <w:r>
        <w:rPr/>
      </w:r>
    </w:p>
    <w:p>
      <w:pPr>
        <w:pStyle w:val="Indent1"/>
        <w:spacing w:lineRule="auto" w:line="240"/>
        <w:rPr/>
      </w:pPr>
      <w:r>
        <w:rPr/>
        <w:t>2.4</w:t>
        <w:tab/>
        <w:t xml:space="preserve">A copy of the report and associated annex documents has been placed in the Level D Members Room for reference. The document is also in the public domain and available to view on the Council’s website. The executive summary and recommendations with action plan are attached as appendices to this report (Appendix 1 and 2 respectively).  In addition, in view of the dynamic economic situation that has prevailed in recent times the consultants prepared an annex giving an overview of the change in circumstances as a result of the financial situation and this is included at Appendix 3 to this report.  </w:t>
      </w:r>
    </w:p>
    <w:p>
      <w:pPr>
        <w:pStyle w:val="Indent1"/>
        <w:spacing w:lineRule="auto" w:line="240"/>
        <w:rPr/>
      </w:pPr>
      <w:r>
        <w:rPr/>
      </w:r>
    </w:p>
    <w:p>
      <w:pPr>
        <w:pStyle w:val="Indent1"/>
        <w:spacing w:lineRule="auto" w:line="240"/>
        <w:rPr/>
      </w:pPr>
      <w:r>
        <w:rPr/>
        <w:t>2.5</w:t>
        <w:tab/>
        <w:t>The consultants in preparing their work have undertaken a range of consultation and survey activities with businesses in the area, residents (as part of the retail survey) and a range of developers and landowners.  The result of that research is detailed in the reference documents.  Members have also had the opportunity to attend workshops and seminars held to discuss the LDF and the consultant’s work within that process.  As part of the evidence base it is recommended that in publishing the report comments are also invited from interested stakeholders in the light of the consultant’s findings and recommendations.</w:t>
      </w:r>
    </w:p>
    <w:p>
      <w:pPr>
        <w:pStyle w:val="Indent1"/>
        <w:spacing w:lineRule="auto" w:line="240"/>
        <w:rPr/>
      </w:pPr>
      <w:r>
        <w:rPr/>
      </w:r>
    </w:p>
    <w:p>
      <w:pPr>
        <w:pStyle w:val="Indent1"/>
        <w:spacing w:lineRule="auto" w:line="240"/>
        <w:rPr/>
      </w:pPr>
      <w:r>
        <w:rPr/>
        <w:t>2.6    The work has also been reviewed by the Economy Theme group of the Ribble Valley Strategic Partnership as a key partner of the overall project. The group discussed the findings and recommendations and sought to identify a number of areas that the theme group would progress within the Sustainable Community Strategy and its forthcoming refresh. The group raised a concern that overall the consultants’ findings and subsequent recommendations in the action plan were Clitheroe centric which may be an issue for the Council but overall endorsed the work that had been undertaken. Particular recommendations from the consultants that were identified as particularly important and worthy of further project development by the theme group to compliment and contribute to delivering the actions were seen to be xxvii (office premises on the A59), xxix (facilitation and delivery of land), xxx ( the importance of broadband ), xxxi (Clitheroe masterplan.</w:t>
      </w:r>
    </w:p>
    <w:p>
      <w:pPr>
        <w:pStyle w:val="Indent1"/>
        <w:spacing w:lineRule="auto" w:line="240"/>
        <w:rPr/>
      </w:pPr>
      <w:r>
        <w:rPr/>
      </w:r>
    </w:p>
    <w:p>
      <w:pPr>
        <w:pStyle w:val="Indent1"/>
        <w:spacing w:lineRule="auto" w:line="240"/>
        <w:ind w:left="0" w:hanging="0"/>
        <w:rPr/>
      </w:pPr>
      <w:r>
        <w:rPr/>
      </w:r>
    </w:p>
    <w:p>
      <w:pPr>
        <w:pStyle w:val="Indent1"/>
        <w:spacing w:lineRule="auto" w:line="240"/>
        <w:rPr/>
      </w:pPr>
      <w:r>
        <w:rPr/>
      </w:r>
    </w:p>
    <w:p>
      <w:pPr>
        <w:pStyle w:val="Indent1"/>
        <w:spacing w:lineRule="auto" w:line="240"/>
        <w:rPr/>
      </w:pPr>
      <w:r>
        <w:rPr/>
        <w:t>3.</w:t>
        <w:tab/>
        <w:t>SUMMARY OF FINDINGS</w:t>
      </w:r>
    </w:p>
    <w:p>
      <w:pPr>
        <w:pStyle w:val="Indent1"/>
        <w:spacing w:lineRule="auto" w:line="240"/>
        <w:rPr/>
      </w:pPr>
      <w:r>
        <w:rPr/>
      </w:r>
    </w:p>
    <w:p>
      <w:pPr>
        <w:pStyle w:val="Indent1"/>
        <w:spacing w:lineRule="auto" w:line="240"/>
        <w:rPr/>
      </w:pPr>
      <w:r>
        <w:rPr/>
        <w:t>3.1</w:t>
        <w:tab/>
        <w:t>The executive summary of the report is attached as Appendix 1 and sets out the key findings and issues for consideration.  Members are invited to review the summary and comment on these key findings. What the study does identify is that whilst overall the local economy remains strong and reasonably vibrant there remains a number of issues and risks that need to be addressed to ensure that the area does not lose that inherent strength and that, perhaps more importantly, is able to deliver growth and further strengthening of the local economy particularly in the current economic climate and recovery period.</w:t>
      </w:r>
    </w:p>
    <w:p>
      <w:pPr>
        <w:pStyle w:val="Indent1"/>
        <w:spacing w:lineRule="auto" w:line="240"/>
        <w:rPr/>
      </w:pPr>
      <w:r>
        <w:rPr/>
      </w:r>
    </w:p>
    <w:p>
      <w:pPr>
        <w:pStyle w:val="Indent1"/>
        <w:spacing w:lineRule="auto" w:line="240"/>
        <w:rPr/>
      </w:pPr>
      <w:r>
        <w:rPr/>
        <w:t>3.2</w:t>
        <w:tab/>
        <w:t xml:space="preserve">With regard to employment land the report identifies that there is a need to bring forward employment land and that provision will need to be made over the forthcoming plan period for additional land of an appropriate type. The findings identify a further 1 ha would meet trend in take up but that to provide a buffer in terms of supply and choice the Council should consider a figure in the order of 6 ha.  The study also recognises that a significant amount of land that could be brought forward exists and have reviewed a number of sites plans of which are included at Appendix 4.  The consultants have identified that sites in existing use, or with a recognised employment commitment, will face pressure for the development of other uses, in particular residential.  Sites in existing employment use are seen as particularly vulnerable and it is recommended that the Council will need to ensure that where redevelopment is to be allowed, that this should be treated as an exception delivering justifiable benefits and providing the loss of land in employment use can be accommodated overall.  This is especially so when the Council is facing significant pressure to deliver on its housing requirements in the shorter term whilst pressure for employment land provision has a longer time frame.  </w:t>
      </w:r>
    </w:p>
    <w:p>
      <w:pPr>
        <w:pStyle w:val="Indent1"/>
        <w:spacing w:lineRule="auto" w:line="240"/>
        <w:rPr/>
      </w:pPr>
      <w:r>
        <w:rPr/>
      </w:r>
    </w:p>
    <w:p>
      <w:pPr>
        <w:pStyle w:val="Indent1"/>
        <w:spacing w:lineRule="auto" w:line="240"/>
        <w:rPr/>
      </w:pPr>
      <w:r>
        <w:rPr/>
        <w:t>3.3</w:t>
        <w:tab/>
        <w:t xml:space="preserve">A number of concerns in relation to employment land are raised that need to be taken into account.   Firstly, there is an apparent mismatch between available land for general business development and the needs in that sector, compared to high levels of land identified for B1, office uses.  There is also concern regarding the time frame with which sites are being brought forward.  The consultants have brought forward issues around type and tenure, although this is perhaps more of a market/ownership issue to consider from a economic development view point, and less so as a planning matter.  </w:t>
      </w:r>
    </w:p>
    <w:p>
      <w:pPr>
        <w:pStyle w:val="Indent1"/>
        <w:spacing w:lineRule="auto" w:line="240"/>
        <w:rPr/>
      </w:pPr>
      <w:r>
        <w:rPr/>
      </w:r>
    </w:p>
    <w:p>
      <w:pPr>
        <w:pStyle w:val="Indent1"/>
        <w:spacing w:lineRule="auto" w:line="240"/>
        <w:rPr/>
      </w:pPr>
      <w:r>
        <w:rPr/>
        <w:t>3.4</w:t>
        <w:tab/>
        <w:t xml:space="preserve">The action plan includes some important recommendations on employment land issues ranging from the consideration of direct land acquisition to carrying out further work to inform development options as part of the LDF.  Some aspects will need to be subject to other specific and detailed reports and there may well be wider stakeholder views to take into account. </w:t>
      </w:r>
    </w:p>
    <w:p>
      <w:pPr>
        <w:pStyle w:val="Indent1"/>
        <w:spacing w:lineRule="auto" w:line="240"/>
        <w:rPr/>
      </w:pPr>
      <w:r>
        <w:rPr/>
      </w:r>
    </w:p>
    <w:p>
      <w:pPr>
        <w:pStyle w:val="Indent1"/>
        <w:spacing w:lineRule="auto" w:line="240"/>
        <w:rPr/>
      </w:pPr>
      <w:r>
        <w:rPr/>
        <w:t>3.5</w:t>
        <w:tab/>
        <w:t xml:space="preserve">An outcome of the stakeholder consultation in the consultant’s work was that there has clearly emerged a concern regarding the ability to support business growth and operational activity through access to broadband services.  Seen as a vital part of the growth agenda it has been alarming to find that businesses are not only facing difficulties getting broadband services in the first instance but anecdotally are seen to be losing services that they have managed to obtain.  This is a potential threat to the growth of our rural businesses, especially where the contribution to business growth that the area could offer, bearing in mind characteristics is focussed towards small-scale entrepreneurial development.  </w:t>
      </w:r>
    </w:p>
    <w:p>
      <w:pPr>
        <w:pStyle w:val="Indent1"/>
        <w:spacing w:lineRule="auto" w:line="240"/>
        <w:rPr/>
      </w:pPr>
      <w:r>
        <w:rPr/>
      </w:r>
    </w:p>
    <w:p>
      <w:pPr>
        <w:pStyle w:val="Indent1"/>
        <w:spacing w:lineRule="auto" w:line="240"/>
        <w:rPr/>
      </w:pPr>
      <w:r>
        <w:rPr/>
        <w:t>3.6</w:t>
        <w:tab/>
        <w:t xml:space="preserve">As well as looking in detail at the employment land situation the consultants undertook both a retail study to inform the LDF retail policy, in particular the need for any additional floorspace over the next ten years, as well as a health check of each centre.  In terms of the retail findings there was a number of messages.  Of importance was the poor share of spending that was retained within the catchment of each of the centres of Longridge, Whalley and Clitheroe.  This in turn raises the need to review in drawing up the LDF, how these centres could be making a greater contribution to issues around sustainability, and supporting their own continued vitality and viability.  Despite the findings around retention of spend overall, Whalley was shown to be the best performing centre in terms of vitality and viability; Longridge seems to be doing less well.  Clitheroe, however, was identified as showing early signs of decline.  This will be important to address relatively quickly if the centre is to provide a strong service centre function.  Particular concerns identified by retailers, amongst other things was a lack of national retailer representation as an attraction within the town.  As such, this will continue to place Clitheroe at a disadvantage to the retail economies of neighbouring centres such as Preston, Blackburn, Burnley, Accrington and Nelson.  </w:t>
      </w:r>
    </w:p>
    <w:p>
      <w:pPr>
        <w:pStyle w:val="Indent1"/>
        <w:spacing w:lineRule="auto" w:line="240"/>
        <w:rPr/>
      </w:pPr>
      <w:r>
        <w:rPr/>
      </w:r>
    </w:p>
    <w:p>
      <w:pPr>
        <w:pStyle w:val="Indent1"/>
        <w:spacing w:lineRule="auto" w:line="240"/>
        <w:rPr/>
      </w:pPr>
      <w:r>
        <w:rPr/>
        <w:t>3.7</w:t>
        <w:tab/>
        <w:t xml:space="preserve">Whilst each of the centres have issues to address, by far the most significant was seen as the need to deal with the risks to the long term health of Clitheroe as a priority.  This was viewed as especially important given the low levels of spend retained at present and the potential curbing effect on household expenditure that the credit crunch could bring with it.  Whilst there is a need to manage change in the town centre the Council, with its partners, also has the opportunity to implement changes.  The key opportunity recommended in the action plan is to explore the feasibility of a mixed use scheme in the town centre which at present would focus on the market area as land within the Council’s ownership as well as considering other means of dealing with how modern floor space could be achieved within the context of our historic centre.  </w:t>
      </w:r>
    </w:p>
    <w:p>
      <w:pPr>
        <w:pStyle w:val="Indent1"/>
        <w:spacing w:lineRule="auto" w:line="240"/>
        <w:rPr/>
      </w:pPr>
      <w:r>
        <w:rPr/>
      </w:r>
    </w:p>
    <w:p>
      <w:pPr>
        <w:pStyle w:val="Indent1"/>
        <w:spacing w:lineRule="auto" w:line="240"/>
        <w:rPr/>
      </w:pPr>
      <w:r>
        <w:rPr/>
        <w:t xml:space="preserve">3.8      A number of other issues are also identified in relation to supporting the economic well being and future of the area such as promoting Inward investment, effective marketing, business support and so on which have less of a direct relationship with land use planning and are being dealt with within the emerging economic strategy. Some of these aspects will also be developed further in conjunction with the Local Strategic Partnership.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The report identifies a number of issues that would need to be considered within existing budget resources. Any new projects to be taken forward would need to be considered within Service Planning and the budget review proces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 report will support delivery of the LDF as part of a robust evidence bas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report helps demonstrate how the Council is seeking to take account of the local economy in its activities.</w:t>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Consider, endorse and publish the consultants report as part of the LDF evidence base and agree that its findings are utilised to inform the planning process. In so doing to invite comments to be submitted as part of that publication process with a view to the study being treated as a material consideration where appropriate unless any issues of significance are raised as a result of publication whereupon the Director Of Development Services, in consultation with the Chairman will report back to the committee as necessary.</w:t>
      </w:r>
    </w:p>
    <w:p>
      <w:pPr>
        <w:pStyle w:val="Indent1"/>
        <w:spacing w:lineRule="auto" w:line="240"/>
        <w:rPr/>
      </w:pPr>
      <w:r>
        <w:rPr/>
      </w:r>
    </w:p>
    <w:p>
      <w:pPr>
        <w:pStyle w:val="Indent1"/>
        <w:spacing w:lineRule="auto" w:line="240"/>
        <w:rPr/>
      </w:pPr>
      <w:r>
        <w:rPr/>
        <w:t xml:space="preserve">5.2      That the Director of Development Services be authorised to work with Lancashire County Developments Limited with a view to preparing a Clitheroe Town Centre Master plan including an appraisal of the potential for a mixed-use scheme in accord with the consultants’ recommendations and that this should focus on the Clitheroe market area. </w:t>
      </w:r>
    </w:p>
    <w:p>
      <w:pPr>
        <w:pStyle w:val="Indent1"/>
        <w:spacing w:lineRule="auto" w:line="240"/>
        <w:rPr/>
      </w:pPr>
      <w:r>
        <w:rPr/>
      </w:r>
    </w:p>
    <w:p>
      <w:pPr>
        <w:pStyle w:val="Indent1"/>
        <w:spacing w:lineRule="auto" w:line="240"/>
        <w:rPr/>
      </w:pPr>
      <w:r>
        <w:rPr/>
        <w:t>5.3      That the recommendation at paragraph 5.2 above is referred to the Councils Policy and Finance Committee for information and their views be reported back to this committee together with views on the wider actions recommended by the consultants in relation to employment land.</w:t>
      </w:r>
    </w:p>
    <w:p>
      <w:pPr>
        <w:pStyle w:val="Indent1"/>
        <w:spacing w:lineRule="auto" w:line="240"/>
        <w:rPr/>
      </w:pPr>
      <w:r>
        <w:rPr/>
      </w:r>
    </w:p>
    <w:p>
      <w:pPr>
        <w:pStyle w:val="Indent1"/>
        <w:spacing w:lineRule="auto" w:line="240"/>
        <w:rPr/>
      </w:pPr>
      <w:r>
        <w:rPr/>
        <w:t xml:space="preserve">5.4   </w:t>
        <w:tab/>
        <w:t>That the actions recommended by the consultants are taken into account in the preparation and review of the Councils Economic Strategy which will be the subject of a separate report to this committee and that in addition the Director of Development Services considers the implications for the Local Development Scheme of taking forward those actions that relate to the Local Development Framework.</w: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DIRECTOR OF DEVELOPMENT SERVICES </w:t>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Ribble Valley Employment Land and Retail Study, BE GROUP October 2008.</w:t>
      </w:r>
    </w:p>
    <w:p>
      <w:pPr>
        <w:pStyle w:val="Indent1"/>
        <w:spacing w:lineRule="auto" w:line="240"/>
        <w:rPr/>
      </w:pPr>
      <w:r>
        <w:rPr/>
      </w:r>
    </w:p>
    <w:p>
      <w:pPr>
        <w:pStyle w:val="Normal"/>
        <w:rPr/>
      </w:pPr>
      <w:r>
        <w:rPr/>
        <w:t>For further information please ask for Colin Hirst, extension 45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16:00Z</dcterms:created>
  <dc:creator>joy_sm</dc:creator>
  <dc:description/>
  <dc:language>en-US</dc:language>
  <cp:lastModifiedBy>melissa_wa</cp:lastModifiedBy>
  <cp:lastPrinted>2008-11-18T15:32:00Z</cp:lastPrinted>
  <dcterms:modified xsi:type="dcterms:W3CDTF">2008-11-24T12:16:00Z</dcterms:modified>
  <cp:revision>2</cp:revision>
  <dc:subject/>
  <dc:title>RIBBLE VALLEY BOROUGH COUNCIL</dc:title>
</cp:coreProperties>
</file>