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 Decem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18 DECEMBER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5 Nov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ection 106 Agreement – Petre House Farm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The Use of Planning Oblig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termination of Planning Applications – Delegated Power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entral Lancashire Preferred Core Strategy - Consulta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Economic Strategy 2008 - 2013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– Annual Monitoring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ettlement Hierarchy Version 2 LDF Core Strategy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17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Evidence Base Strategic Housing Market Assessment Adopt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Appeals: </w:t>
            </w:r>
          </w:p>
          <w:p>
            <w:pPr>
              <w:pStyle w:val="Indent1"/>
              <w:ind w:left="0" w:hanging="0"/>
              <w:rPr/>
            </w:pPr>
            <w:r>
              <w:rPr/>
              <w:t>a) 3/2008/0301 – proposed first floor and ground floor extension at Smithy Cottage, Settle Road, Bolton by Bowland – appeal dismis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17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Building Control Issues – report of Director of Development Services – copy enclosed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joy_sm</cp:lastModifiedBy>
  <cp:lastPrinted>2008-12-08T15:57:00Z</cp:lastPrinted>
  <dcterms:modified xsi:type="dcterms:W3CDTF">2008-12-08T15:58:00Z</dcterms:modified>
  <cp:revision>266</cp:revision>
  <dc:subject/>
  <dc:title>#NEWLET MARIAN</dc:title>
</cp:coreProperties>
</file>