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5 January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15 JANUARY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8 December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Budget 2009-2010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sed Capital Programme 2008-2009 and Proposed Capital Programme 2009-2014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mprehensive Spending Review 2008-2018 – Regional Funding Advice – Consultat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717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7/1071 – 7 detached dwellings each with associated work unit at Cherry Drive, Brockhall Village, Old Langho – appeal allow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17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8-12-18T15:14:00Z</cp:lastPrinted>
  <dcterms:modified xsi:type="dcterms:W3CDTF">2009-01-05T13:52:00Z</dcterms:modified>
  <cp:revision>270</cp:revision>
  <dc:subject/>
  <dc:title>#NEWLET MARIAN</dc:title>
</cp:coreProperties>
</file>