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c Regional Sites Review Recommendation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s proposed for reten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es proposed for dele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w sites proposed for addition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erley Park, Macclesfield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ngton, Trafford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enhead Docks, Wirral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ton Moss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 Business Park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Bolton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rigg, Lancaster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den, South Ribble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sle city centre (Caldew Riverside &amp; Rickergate)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n (Port Salford)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nport Green, Trafford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Chester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ford, Crewe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 Business Park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ingsbridge, Sefton (Port of Liverpool Economic Corridor)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Park, Manchester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F Chorley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kleton Street area, Blackburn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esbury, Runcorn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lve Quays, Birkenhead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Preston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on, Widnes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Lillyhall Business Park, near Workington  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ary, Liverpool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pool North Dock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pool Pall Mall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moor, Carlisle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Piccadilly Basin/Oxford Road Area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way, Rochdale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Quays/Irwell Corridor Area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pool University Edge (Liverpool Knowledge Quarter)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esbury, Lancs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pool Science Park (Edge Lane)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Warrington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, Warrington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gan South Central area 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ide, St Helens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lakes Science Park, West Cumbria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irk, Blackburn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ral International Business Park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5:00Z</dcterms:created>
  <dc:creator>beverley doward</dc:creator>
  <dc:description/>
  <dc:language>en-US</dc:language>
  <cp:lastModifiedBy>melissa_wa</cp:lastModifiedBy>
  <cp:lastPrinted>2008-12-05T16:05:00Z</cp:lastPrinted>
  <dcterms:modified xsi:type="dcterms:W3CDTF">2009-02-23T11:25:00Z</dcterms:modified>
  <cp:revision>2</cp:revision>
  <dc:subject/>
  <dc:title>Strategic Regional Sites Review Recommendations </dc:title>
</cp:coreProperties>
</file>