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7 April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30 APRIL 2009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2 April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legation to Officer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and at Junction of Mellor Lane and Abbott Brow, Mellor – erection of 16 dwellings – Section 106 Agreemen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struction of 4, 1 bed flats with 4 car spaces at Central Garage, Manor Road, Whalley – Section 106 Agreemen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Economic Strategy – consultation response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Local Development Scheme – revision – report of Director of Development Services – withdrawn from agenda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nforcement Issue at Ribchester Road, Clayton-le-Dale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735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lev8 East Lancs Market Trend Survey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8/0346/P – Erection of one affordable dwelling at Croftlands, Broad Meadow, Chipping – appeal dismissed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nforcement Issue at Myerscough Smithy Road, Mellor Brook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ennine Lancashire Squared – report of Director of Development Services – copy enclosed.</w:t>
            </w:r>
          </w:p>
        </w:tc>
      </w:tr>
    </w:tbl>
    <w:p>
      <w:pPr>
        <w:pStyle w:val="Addresse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chris_sp</cp:lastModifiedBy>
  <cp:lastPrinted>2009-04-21T09:52:00Z</cp:lastPrinted>
  <dcterms:modified xsi:type="dcterms:W3CDTF">2009-04-21T08:52:00Z</dcterms:modified>
  <cp:revision>285</cp:revision>
  <dc:subject/>
  <dc:title>#NEWLET MARIAN</dc:title>
</cp:coreProperties>
</file>