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4 July 2006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HURSDAY, 20 JULY 2006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0 June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ormula for Calculating Discount Buy (Resale covenant) on Affordable Housing Schemes – report of Director of Community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Action in Relation to Timber Decking at The Spread Eagle Public House, Mellor – Report of the Director of Development Services  -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igh Hedges Updat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a)</w:t>
              <w:tab/>
              <w:t>3/2005/0697/P – (a) First floor extension at rear and (b) Porch at front at 109 Padiham Road, Sabden – appeal allowed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b)</w:t>
              <w:tab/>
              <w:t>3/2006/0053/P – Conversion and extension to barn to form two bedroomed holiday cottage at Height, Horton Green Farm, Knott Lane, Horton-in-Craven – appeal dismissed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liz lucas</cp:lastModifiedBy>
  <cp:lastPrinted>2006-07-10T11:17:00Z</cp:lastPrinted>
  <dcterms:modified xsi:type="dcterms:W3CDTF">2006-07-10T10:17:00Z</dcterms:modified>
  <cp:revision>126</cp:revision>
  <dc:subject/>
  <dc:title>#NEWLET MARIAN</dc:title>
</cp:coreProperties>
</file>