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288290</wp:posOffset>
                </wp:positionV>
                <wp:extent cx="199009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22.7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492760</wp:posOffset>
                </wp:positionV>
                <wp:extent cx="350520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6.45pt;mso-wrap-distance-left:9.05pt;mso-wrap-distance-right:9.05pt;mso-wrap-distance-top:0pt;mso-wrap-distance-bottom:0pt;margin-top:-38.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BBLE VALLEY BOROUGH COUNCIL</w:t>
      </w:r>
    </w:p>
    <w:p>
      <w:pPr>
        <w:pStyle w:val="HEADING2"/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>REPORT TO COMMUNITY COMMITTEE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</w:r>
      <w:r>
        <w:rPr>
          <w:rFonts w:cs="Arial" w:ascii="Arial" w:hAnsi="Arial"/>
          <w:sz w:val="16"/>
        </w:rPr>
        <w:t>Agenda Item No.</w:t>
      </w:r>
      <w:r>
        <w:rPr>
          <w:rFonts w:cs="Arial" w:ascii="Arial" w:hAnsi="Arial"/>
        </w:rPr>
        <w:t xml:space="preserve">  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eting date:</w:t>
        <w:tab/>
        <w:tab/>
        <w:tab/>
        <w:tab/>
        <w:tab/>
        <w:t>9 MARCH 2010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ab/>
        <w:tab/>
        <w:t>SPORTS, ARTS, RECREATION/CULTURE GRANTS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bmitted by:</w:t>
        <w:tab/>
        <w:tab/>
        <w:t>JOHN C HEAP, DIRECTOR OF COMMUNITY SERVICES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incipal author:</w:t>
        <w:tab/>
        <w:t>CHRIS HUGHES, COMMUNITY DEVELOPMENT MANAGER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b/>
          <w:bCs/>
        </w:rPr>
        <w:t>PURPOSE OF REPORT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To present the recommendations of the working group in relation to the allocation of grants under Individual Sporting Excellence, Individual Arts Excellence and Recreation/Culture.</w:t>
      </w:r>
    </w:p>
    <w:p>
      <w:pPr>
        <w:pStyle w:val="INDENT1"/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993" w:hanging="567"/>
        <w:rPr/>
      </w:pPr>
      <w:r>
        <w:rPr>
          <w:rFonts w:cs="Arial" w:ascii="Arial" w:hAnsi="Arial"/>
        </w:rPr>
        <w:t>1.2</w:t>
        <w:tab/>
      </w:r>
      <w:r>
        <w:rPr>
          <w:rFonts w:cs="Arial" w:ascii="Arial" w:hAnsi="Arial"/>
          <w:b/>
          <w:bCs/>
        </w:rPr>
        <w:t>Relevance to the Council Aims / Ambitions</w:t>
      </w:r>
      <w:r>
        <w:rPr>
          <w:rFonts w:cs="Arial" w:ascii="Arial" w:hAnsi="Arial"/>
        </w:rPr>
        <w:t xml:space="preserve"> </w:t>
      </w:r>
    </w:p>
    <w:p>
      <w:pPr>
        <w:pStyle w:val="INDENT1"/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Principle Aim – To be a well managed council, providing efficient and responsive services based on identified customer needs.</w:t>
      </w:r>
    </w:p>
    <w:p>
      <w:pPr>
        <w:pStyle w:val="INDENT1"/>
        <w:tabs>
          <w:tab w:val="clear" w:pos="709"/>
          <w:tab w:val="left" w:pos="1276" w:leader="none"/>
        </w:tabs>
        <w:spacing w:lineRule="auto" w:line="24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Council Ambitions – To make people’s lives safer and healthier and, more specifically, to increase opportunities for people to access cultural activities and improve outcomes for children and young people.</w:t>
      </w:r>
    </w:p>
    <w:p>
      <w:pPr>
        <w:pStyle w:val="INDENT1"/>
        <w:tabs>
          <w:tab w:val="clear" w:pos="709"/>
          <w:tab w:val="left" w:pos="1276" w:leader="none"/>
        </w:tabs>
        <w:spacing w:lineRule="auto" w:line="240"/>
        <w:ind w:left="993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b/>
          <w:bCs/>
        </w:rPr>
        <w:t>BACKGROUND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The Council’s Sporting Excellence Grants seek to assist many talented sportsmen and women in their chosen sport, helping towards the expenses associated with competition, training and equipment.</w:t>
      </w:r>
    </w:p>
    <w:p>
      <w:pPr>
        <w:pStyle w:val="INDENT1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Arts Excellence awards are a new addition, mirroring the support given through sporting excellence.</w:t>
      </w:r>
    </w:p>
    <w:p>
      <w:pPr>
        <w:pStyle w:val="INDENT1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The purpose of Recreation/Culture grants is to provide voluntary organisations with support for events/projects that enhance recreation and cultural provision.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426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b/>
          <w:bCs/>
        </w:rPr>
        <w:t>ISSUES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Each application has been given careful consideration against agreed criteria and recommendations made.</w:t>
      </w:r>
    </w:p>
    <w:p>
      <w:pPr>
        <w:pStyle w:val="INDENT1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The number of sporting excellence applications was disappointing this year.  This is partly due to a number of previous applications exceeding the upper age limit and, therefore, the awards probably need a re-launch.</w:t>
      </w:r>
    </w:p>
    <w:p>
      <w:pPr>
        <w:pStyle w:val="INDENT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e number of arts excellence applications has been encouraging.  As these are the first of such awards, the key issue has been to determine a threshold to determine ‘excellence’.  It was felt that this should be set at a reasonably high level, in order to mirror those of sporting excellence. </w:t>
      </w:r>
    </w:p>
    <w:p>
      <w:pPr>
        <w:pStyle w:val="INDENT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There was a good range of recreation/culture grant applications, once again, that were felt to be eligible and received support to some degree.  There were 2 applications that were deemed to be either a low priority or ineligible: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Waddow Hall – a request to upgrade their IT suite.  It was felt that, although the project would have significant benefits to the guiding community, the wider community benefits would be minimal.</w:t>
      </w:r>
    </w:p>
    <w:p>
      <w:pPr>
        <w:pStyle w:val="INDENT1"/>
        <w:tabs>
          <w:tab w:val="clear" w:pos="709"/>
          <w:tab w:val="left" w:pos="1276" w:leader="none"/>
        </w:tabs>
        <w:spacing w:lineRule="auto" w:line="24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oni’s Tumblers – the application related to ongoing operational costs which are a low priority under the scheme.    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b/>
          <w:bCs/>
        </w:rPr>
        <w:t>RISK ASSESSMENT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Approval of this report may have the following implications:</w:t>
      </w:r>
    </w:p>
    <w:p>
      <w:pPr>
        <w:pStyle w:val="INDENT1"/>
        <w:spacing w:lineRule="auto" w:line="24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esources – There is a sum of £31,796 available within the Recreation/Culture Grants fund (2010/11 allocation plus balance carried forward, and £3,280 transferred to Arts Excellence).  It is proposed that this should be rounded down to £30,000 with the remainder being transferred to the Ribble Valley in Bloom / Christmas Lights Fund (this would mean there would be £2,455 available to allocate).  There is £3,280 available for Sports and Arts excellence grants respectively.</w:t>
      </w:r>
    </w:p>
    <w:p>
      <w:pPr>
        <w:pStyle w:val="INDENT1"/>
        <w:tabs>
          <w:tab w:val="left" w:pos="709" w:leader="none"/>
        </w:tabs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283"/>
        <w:rPr>
          <w:rFonts w:ascii="Arial" w:hAnsi="Arial" w:cs="Arial"/>
          <w:u w:val="single"/>
        </w:rPr>
      </w:pPr>
      <w:r>
        <w:rPr>
          <w:rFonts w:cs="Arial" w:ascii="Arial" w:hAnsi="Arial"/>
        </w:rPr>
        <w:t>Technical, Environmental and Legal - none</w:t>
      </w:r>
    </w:p>
    <w:p>
      <w:pPr>
        <w:pStyle w:val="INDENT1"/>
        <w:tabs>
          <w:tab w:val="left" w:pos="709" w:leader="none"/>
        </w:tabs>
        <w:spacing w:lineRule="auto" w:line="240"/>
        <w:ind w:left="709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litical - none</w:t>
      </w:r>
    </w:p>
    <w:p>
      <w:pPr>
        <w:pStyle w:val="INDENT1"/>
        <w:tabs>
          <w:tab w:val="left" w:pos="709" w:leader="none"/>
        </w:tabs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eputational – the grants programme is well received within the community, and gives the Council a platform to demonstrate its support for the voluntary sector and young people.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</w:t>
        <w:tab/>
      </w:r>
      <w:r>
        <w:rPr>
          <w:rFonts w:cs="Arial" w:ascii="Arial" w:hAnsi="Arial"/>
          <w:b/>
          <w:bCs/>
        </w:rPr>
        <w:t>RECOMMENDED THAT COMMITTEE</w:t>
      </w:r>
    </w:p>
    <w:p>
      <w:pPr>
        <w:pStyle w:val="INDENT1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tes the contents of the report and endorses the recommendations of the working group outlined in appendix 1, 2 and 3.</w:t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OHN C HEAP</w:t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RECTOR OF COMMUNITY SERVICES</w:t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or further information please ask for Chris Hughes 01200 414479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99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166"/>
        </w:tabs>
        <w:ind w:left="21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b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/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/>
  </w:style>
  <w:style w:type="paragraph" w:styleId="BULLET1">
    <w:name w:val="BULLET 1"/>
    <w:basedOn w:val="INDENT1"/>
    <w:qFormat/>
    <w:pPr>
      <w:numPr>
        <w:ilvl w:val="0"/>
        <w:numId w:val="6"/>
      </w:numPr>
      <w:tabs>
        <w:tab w:val="clear" w:pos="709"/>
        <w:tab w:val="left" w:pos="1440" w:leader="none"/>
      </w:tabs>
      <w:ind w:left="1440" w:hanging="720"/>
    </w:pPr>
    <w:rPr/>
  </w:style>
  <w:style w:type="paragraph" w:styleId="BULLET2">
    <w:name w:val="BULLET 2"/>
    <w:basedOn w:val="BULLET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TEE REPOR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7:00Z</dcterms:created>
  <dc:creator>irene_wi</dc:creator>
  <dc:description/>
  <dc:language>en-US</dc:language>
  <cp:lastModifiedBy>irene_wi</cp:lastModifiedBy>
  <cp:lastPrinted>2010-02-25T11:55:00Z</cp:lastPrinted>
  <dcterms:modified xsi:type="dcterms:W3CDTF">2010-02-25T11:56:00Z</dcterms:modified>
  <cp:revision>8</cp:revision>
  <dc:subject/>
  <dc:title>CTTEE REPORT</dc:title>
</cp:coreProperties>
</file>