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LANNING AND DEVELOPMENT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Agenda Item No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meeting date</w:t>
      </w:r>
      <w:r>
        <w:rPr/>
        <w:t xml:space="preserve">: </w:t>
        <w:tab/>
        <w:t>15 AUGUST 200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title</w:t>
      </w:r>
      <w:r>
        <w:rPr/>
        <w:t>:</w:t>
      </w:r>
      <w:r>
        <w:rPr>
          <w:rFonts w:cs="Arial"/>
        </w:rPr>
        <w:tab/>
        <w:t>REVENUE OUTTURN 2005/0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submitted by</w:t>
      </w:r>
      <w:r>
        <w:rPr/>
        <w:t xml:space="preserve">: </w:t>
        <w:tab/>
        <w:t>DIRECTOR OF FIN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principal author</w:t>
      </w:r>
      <w:r>
        <w:rPr/>
        <w:t xml:space="preserve">: </w:t>
        <w:tab/>
        <w:t>TRUDY HOLDERNESS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rPr/>
      </w:pPr>
      <w:r>
        <w:rPr/>
        <w:t>1.1</w:t>
        <w:tab/>
        <w:t>To let you know the position for the 2005/06 year on the revenue budget as far as this committee is concerne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1.2</w:t>
        <w:tab/>
        <w:t>Relevance to the Council’s ambitions and priorities:</w:t>
      </w:r>
    </w:p>
    <w:p>
      <w:pPr>
        <w:pStyle w:val="Bullet1"/>
        <w:numPr>
          <w:ilvl w:val="0"/>
          <w:numId w:val="2"/>
        </w:numPr>
        <w:rPr/>
      </w:pPr>
      <w:r>
        <w:rPr/>
        <w:t>In accordance with corporate plan objective 2.3, this report provides members with information to ensure that budget allocation and expenditure is in line with corporate prioritie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</w:t>
        <w:tab/>
        <w:t>FINANCIAL INFORMATION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  <w:t>Shown below, by division of service, is a comparison with the revised estimate.  You will see an overall overspend of £9,600.</w:t>
      </w:r>
    </w:p>
    <w:p>
      <w:pPr>
        <w:pStyle w:val="Indent1"/>
        <w:rPr/>
      </w:pPr>
      <w:r>
        <w:rPr/>
      </w:r>
    </w:p>
    <w:tbl>
      <w:tblPr>
        <w:tblW w:w="7164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631"/>
        <w:gridCol w:w="1148"/>
        <w:gridCol w:w="1148"/>
        <w:gridCol w:w="1237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d Estim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ministr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b2-c2 \# "#,##0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n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3-c3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48,4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left"/>
              <w:rPr/>
            </w:pPr>
            <w:r>
              <w:rPr/>
              <w:t>Building Control</w:t>
              <w:tab/>
              <w:t>- Fee Ear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,8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4-c4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,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left"/>
              <w:rPr/>
            </w:pPr>
            <w:r>
              <w:rPr/>
              <w:tab/>
              <w:t>- Non Fee Ear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b5-c5 \# "#,##0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8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vironmental Enhancemen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6-c6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 5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erv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7-c7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,4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onomic Development/Promo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8-c8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/>
            </w:pPr>
            <w:r>
              <w:rPr/>
              <w:t>Car Parks</w:t>
              <w:tab/>
              <w:t>- Off Stre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,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,7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9-c9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,1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/>
            </w:pPr>
            <w:r>
              <w:rPr/>
              <w:tab/>
              <w:t>- On Stre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b10-c10 \# "#,##0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port Subsidi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7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1-c11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,2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ime Preven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2-c12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,4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nts and Subscription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b13-c13 \# "#,##0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4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32,7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77,3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5,4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ibutions to/from Reserves: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serv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8,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2,7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(b16-c16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5,2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ilding Control Reserve Fun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15,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3,8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(B17-c17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59,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14:B17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08,8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14:C17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18,39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D14:D17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9,59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2</w:t>
        <w:tab/>
        <w:t>We have extracted the main variations and shown them, with the budget holder's comments, in Annex 1.  A full breakdown of all income and expenditure will be available shortly for those intereste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</w:t>
        <w:tab/>
        <w:t>CONCLUSION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The comparison between actual and budgeted expenditure shows an overspend for the financial year 2005/06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This is mainly due to a change in the treatment of deferred charges as recommended by CIPFA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SENIOR ACCOUNTANT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PD4-06/TH/AC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960" w:leader="none"/>
        </w:tabs>
        <w:jc w:val="left"/>
        <w:rPr/>
      </w:pPr>
      <w:r>
        <w:rPr/>
        <w:t>10 JULY 2006</w:t>
      </w:r>
    </w:p>
    <w:p>
      <w:pPr>
        <w:pStyle w:val="Normal"/>
        <w:tabs>
          <w:tab w:val="clear" w:pos="720"/>
          <w:tab w:val="left" w:pos="129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960" w:leader="none"/>
        </w:tabs>
        <w:jc w:val="right"/>
        <w:rPr/>
      </w:pPr>
      <w:r>
        <w:rPr/>
      </w:r>
    </w:p>
    <w:tbl>
      <w:tblPr>
        <w:tblW w:w="137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5"/>
        <w:gridCol w:w="990"/>
        <w:gridCol w:w="711"/>
        <w:gridCol w:w="499"/>
        <w:gridCol w:w="7810"/>
      </w:tblGrid>
      <w:tr>
        <w:trPr>
          <w:trHeight w:val="510" w:hRule="atLeast"/>
        </w:trPr>
        <w:tc>
          <w:tcPr>
            <w:tcW w:w="13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NEX 1</w:t>
            </w:r>
          </w:p>
        </w:tc>
      </w:tr>
      <w:tr>
        <w:trPr>
          <w:trHeight w:val="510" w:hRule="atLeast"/>
        </w:trPr>
        <w:tc>
          <w:tcPr>
            <w:tcW w:w="137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LANNING &amp; DEVELOPMENT COMMITTEE</w:t>
            </w:r>
          </w:p>
        </w:tc>
      </w:tr>
      <w:tr>
        <w:trPr>
          <w:trHeight w:val="510" w:hRule="atLeast"/>
        </w:trPr>
        <w:tc>
          <w:tcPr>
            <w:tcW w:w="137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ARIATIONS IN EXCESS OF £1,000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Servi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£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£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Reason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ADMINISTRA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40"/>
                <w:szCs w:val="40"/>
              </w:rPr>
            </w:pPr>
            <w:r>
              <w:rPr>
                <w:rFonts w:cs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2" w:hanging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ari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der spend is mainly due to staff turnover - Environmental health officer, Assistant planning officer, Licensing enforcement officer 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aries Overti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3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dditional work carried out by Environmental health and Building control sections not allowed for in the budget provision. 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ff Advertis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2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verts for Environmental health officer placed after budget prepared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age Allowanc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ff turnover and staff delaying claiming mileage allowances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gital Mapping Maintenan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ly licence fee paid during 2005/06, no additional maintenance required during year.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crofilming Maintenan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ss microfilming carried out in 2005/06 than previous 3Yrs. Backlog of microfilming to do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urchase of Equipment &amp; Materia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,4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ver spend is mainly due to equipping new Licensing enforcement officer and purchasing of toner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stag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wer postages costs in September 2005 compared to September 2004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n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ttle external advice required on 2005/06 planning applications causing an under spend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ricultural Consultan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timate based on 7 referrals to LCC per quarter. The actual for 2005/2006 is only 5 referrals per quarter.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Servi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£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£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Reason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dnance Survey Licence/Map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MSA annual fee of £8,565.49 included an admin fee of £1,049.90. This was budgeted for as excluding the admin fee. 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charges to Policy &amp; Finance Ctte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creased income from recharges mainly to Emergency Planning and licences due to change in time allocation of staff between revised estimate and actual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charges to Community Ctte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3,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uced income from recharges mainly to Pool, Parks Admin, Pest Control and Community services due to combination of changes in time allocations and reduced expenditure within Development department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charges to suspense accoun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6,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duced income from recharges to planning delivery grant due to staff vacancies 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40"/>
                <w:szCs w:val="40"/>
              </w:rPr>
            </w:pPr>
            <w:r>
              <w:rPr>
                <w:rFonts w:cs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PLANNING CONTROL &amp; ENFORCEMEN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velopment Servic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uced support costs due to reduced costs in development department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ferred Charges amortisa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73,1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nge in CIPFA's recommended practice on the treatment of deferred charges. This entry is reversed in the consolidated revenue account therefore having a nil effect.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ning Fees (Income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dden increase in income to above a 4 year average received during the period November 2005 to January 2006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8,2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40"/>
                <w:szCs w:val="40"/>
              </w:rPr>
            </w:pPr>
            <w:r>
              <w:rPr>
                <w:rFonts w:cs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BUILDING CONTRO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6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ision was made in the budget for additional training on new system, delay in implementing new system has caused a delay in training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crofilming Maintenan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blems with supplier, now solved and rolling programme for 2006/07 to clear post 1974 files before supplier changes to scanning.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ftware Maintenan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5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lay in implementing new system and maintenance for 2005/06 charged against planning delivery grant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n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7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ision was made in the budget to allow for consultants to be employed for inspections of electrical installations, not required due to contractors being registered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Servi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£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£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Reason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ilding Regulation Fees (Income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,4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ove average income received in Dec'05 to Mar'06, very high continuing workload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0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40"/>
                <w:szCs w:val="40"/>
              </w:rPr>
            </w:pPr>
            <w:r>
              <w:rPr>
                <w:rFonts w:cs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TRANSPORTA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cessionary Travel :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Bus Pass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2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wer elderly half fare concessions given than anticipated by LCC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Other Contract Payment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owance for recharge from LCC for administration costs less than anticipated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9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OFF STREET PARK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Repair &amp; Maintenance - Building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 delayed at Bolton by Bowland and Chipping car park due to a) bridgework at BBB and b) negotiating new lease at Chipping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Repairs to Equipmen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 additional maintenance of equipment required other than maintenance covered by maintenance contract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inting &amp; Station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under spend is as a result of a supply of tickets being purchased at end of 2004/2005, plus advertising rights issued on back of tickets reducing the cost of printing and stationery.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urt Costs (Expenditur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t price charged by Adjudication service has fallen from 65p to 60p per PCN.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ar Park Charges (Incom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,3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inly due to reduced income at Edisford car park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ar Park Plots (Incom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inly due to additional spaces let out on an annual basis at North Street 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ar Park Fines (Incom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e income received in March 2006 than in March 2005 plus larger estimated debtor provision for outstanding fines than anticipated.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Servi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£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£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Reason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Land Rents (Income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dditional Fun Fare at Edisford 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3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sz w:val="40"/>
                <w:szCs w:val="40"/>
              </w:rPr>
              <w:t>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ON STREET PARK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urt Costs (Expenditur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timate based on model number PCN's, actual PCN's less than model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LCC Recharge (Incom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8,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uced recharge to LCC mainly due to additional income from fines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ar Park Fines (Incom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2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e income received in March 2006 than in March 2005 plus larger estimated debtor provision for outstanding fines than anticipated.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urt Costs (Income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,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 income received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6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ECONOMIC DEVELOPMEN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bion Mill: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40"/>
                <w:szCs w:val="40"/>
              </w:rPr>
            </w:pPr>
            <w:r>
              <w:rPr>
                <w:rFonts w:cs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egal Expens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ision for legal expenses for change of occupants of units - no changes occurred during 2005/06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conomic Development :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40"/>
                <w:szCs w:val="40"/>
              </w:rPr>
            </w:pPr>
            <w:r>
              <w:rPr>
                <w:rFonts w:cs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Development Servic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uced support costs due to reduced costs in Development department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40"/>
                <w:szCs w:val="40"/>
              </w:rPr>
            </w:pPr>
            <w:r>
              <w:rPr>
                <w:rFonts w:cs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0"/>
                <w:szCs w:val="40"/>
              </w:rPr>
            </w:pPr>
            <w:r>
              <w:rPr>
                <w:rFonts w:cs="Arial"/>
                <w:color w:val="000000"/>
                <w:sz w:val="40"/>
                <w:szCs w:val="40"/>
              </w:rPr>
            </w:r>
          </w:p>
        </w:tc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Servi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£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£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Reason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 xml:space="preserve">CONSERVATION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40"/>
                <w:szCs w:val="40"/>
              </w:rPr>
            </w:pPr>
            <w:r>
              <w:rPr>
                <w:rFonts w:cs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ther Contract Payment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4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lay in completion of schemes resulting in less expenditure than anticipated. Mainly due to delay in completion of the Longridge lighting scheme, monies held in a reserve fund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4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40"/>
                <w:szCs w:val="40"/>
              </w:rPr>
            </w:pPr>
            <w:r>
              <w:rPr>
                <w:rFonts w:cs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ENVIRONMENTAL ENHANCEMEN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ntryside Management :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40"/>
                <w:szCs w:val="40"/>
              </w:rPr>
            </w:pPr>
            <w:r>
              <w:rPr>
                <w:rFonts w:cs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ergency Tree Work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3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ove estimated net cost of emergency tree work carried out within the Ribble Valley for which no one can be identified to be recharged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3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40"/>
                <w:szCs w:val="40"/>
              </w:rPr>
            </w:pPr>
            <w:r>
              <w:rPr>
                <w:rFonts w:cs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CRIME PREVEN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pair &amp; Maintenance - Building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ies set aside to be used in conjunction with capital scheme.  Capital scheme delayed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urchase of Equipment &amp; Materia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y little new equipment required in 2005/2006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locating CCTV camera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003300"/>
                <w:sz w:val="40"/>
                <w:szCs w:val="40"/>
              </w:rPr>
              <w:t>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quipment no longer serviceable, therefore unable to relocate.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ther Incom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,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Wingdings" w:hAnsi="Wingdings"/>
                <w:b/>
                <w:bCs/>
                <w:color w:val="FF0000"/>
                <w:sz w:val="40"/>
                <w:szCs w:val="40"/>
              </w:rPr>
              <w:t>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ttle contribution from Business community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3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Servi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£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£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Reason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CONTRIBUTIONS TO RESERV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uced transfers from Reserve Fund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Conserva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,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lay in completion of schemes has resulted in less being taken from reserves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Building Control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9,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ribution made to reserve fund due to combination of additional income and reduced expenses in the fee earning account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65,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3,6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ind w:left="14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14:00Z</dcterms:created>
  <dc:creator>Trudy Holderness</dc:creator>
  <dc:description/>
  <dc:language>en-US</dc:language>
  <cp:lastModifiedBy>liz lucas</cp:lastModifiedBy>
  <cp:lastPrinted>2006-07-10T16:15:00Z</cp:lastPrinted>
  <dcterms:modified xsi:type="dcterms:W3CDTF">2006-08-08T15:14:00Z</dcterms:modified>
  <cp:revision>2</cp:revision>
  <dc:subject/>
  <dc:title>150806 Revenue outturn 2005/06</dc:title>
</cp:coreProperties>
</file>