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4 September 2006 </w:t>
        <w:tab/>
        <w:tab/>
        <w:tab/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HURSDAY, 14 SEPTEM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5 August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ireburn Caravan Site – Proposed Section 106 Agreement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Validation of Planning Applications – Consultation Docu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eholder Development Consent Review Consultation Docu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Permitted Development Order 1995 Consultation Document – report of Director of Development Services – copy enclosed.</w:t>
            </w:r>
          </w:p>
          <w:p>
            <w:pPr>
              <w:pStyle w:val="Indent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Delivery Grant – Future Assessment Criteria 2007/08; Future System Post 2008 and Current Year Monitoring – report of Director of Development Services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a)</w:t>
              <w:tab/>
              <w:t>3/2005/1029 – Dudland Croft, 271 Gisburn Road, Sawley – store room and conservatory – appeal allow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b)</w:t>
              <w:tab/>
              <w:t>3/2006/0119 – The Annex, Park Hill, Waddington Road, Clitheroe – change of use of annex accommodation to a separate dwelling – appeal dismiss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509" w:hanging="509"/>
              <w:jc w:val="left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6-09-01T13:59:00Z</cp:lastPrinted>
  <dcterms:modified xsi:type="dcterms:W3CDTF">2006-09-04T09:22:00Z</dcterms:modified>
  <cp:revision>132</cp:revision>
  <dc:subject/>
  <dc:title>#NEWLET MARIAN</dc:title>
</cp:coreProperties>
</file>