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4 September 2006 </w:t>
        <w:tab/>
        <w:tab/>
        <w:tab/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>TUESDAY, 10 OCTOBER 2006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4 September 2006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CCTV – Contract for the Provision of Monitoring Office Staff – report of Director of Community Services – copy enclosed. </w:t>
            </w:r>
          </w:p>
        </w:tc>
      </w:tr>
    </w:tbl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Update on Mapping Services Agreement 2005-2009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– Non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of Representatives on Outside Bodi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a)</w:t>
              <w:tab/>
              <w:t>3/2005/1052 – Retention of balcony at rear of 156 Whalley Road, Wilpshire – appeal dismissed.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b)</w:t>
              <w:tab/>
              <w:t xml:space="preserve">3/2005/0756/P – Conversion of redundant garage to garden room and new link extension at Brookhouse Farm, Clitheroe Road, Waddington – appeal allowed. 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  <w:p>
            <w:pPr>
              <w:pStyle w:val="Indent1"/>
              <w:ind w:left="523" w:hanging="523"/>
              <w:rPr/>
            </w:pPr>
            <w:r>
              <w:rPr/>
              <w:t>c)</w:t>
              <w:tab/>
              <w:t xml:space="preserve">3/2005/0763/P – Conversion of existing garage/barn to garden room and new link extension at Brookhouse Farm, Clitheroe Road, Waddington – appeal allowed. </w:t>
            </w:r>
          </w:p>
          <w:p>
            <w:pPr>
              <w:pStyle w:val="Indent1"/>
              <w:ind w:left="523" w:hanging="523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joy smith</cp:lastModifiedBy>
  <cp:lastPrinted>2006-09-28T16:44:00Z</cp:lastPrinted>
  <dcterms:modified xsi:type="dcterms:W3CDTF">2006-09-28T15:44:00Z</dcterms:modified>
  <cp:revision>134</cp:revision>
  <dc:subject/>
  <dc:title>#NEWLET MARIAN</dc:title>
</cp:coreProperties>
</file>