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27 October 2006 </w:t>
        <w:tab/>
        <w:tab/>
        <w:tab/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HURSDAY, 9 NOVEMBER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0 Octo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 Protocol for the Monitoring and Enforcement of Markets/Car Boot Sales and other Temporary Events/Uses of Open Land – report of Building and Development Control Manager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Partnership Working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/Enforcement Statistic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the County Surveyor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  <w:t>(a)</w:t>
              <w:tab/>
              <w:t>2/2006/0480/P – Moss Farm, Lower Lane, Longridg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a)</w:t>
              <w:tab/>
              <w:t xml:space="preserve"> 3/2005/0894 – 63 Berry Lane, Longridge – Advertisement – appeal withdrawn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b)</w:t>
              <w:tab/>
              <w:t>3/2006/0142 – 26 Moorland Crescent, Clitheroe – Proposed upper storey side extension – dismiss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c)</w:t>
              <w:tab/>
              <w:t>3/2006/0135 – 144 Woone Lane, Clitheroe – use of dwelling as offices – allow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d)</w:t>
              <w:tab/>
              <w:t>3/2006/0947 – 14 Pendle Street West, Sabden – single storey extension to form new double garage, utility and gymnasium – allow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– Non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liz lucas</cp:lastModifiedBy>
  <cp:lastPrinted>2006-10-30T10:07:00Z</cp:lastPrinted>
  <dcterms:modified xsi:type="dcterms:W3CDTF">2006-10-30T10:13:00Z</dcterms:modified>
  <cp:revision>136</cp:revision>
  <dc:subject/>
  <dc:title>#NEWLET MARIAN</dc:title>
</cp:coreProperties>
</file>