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1 November 2006 </w:t>
        <w:tab/>
        <w:tab/>
        <w:tab/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  <w:sz w:val="32"/>
          <w:bdr w:val="single" w:sz="4" w:space="0" w:color="000000"/>
        </w:rPr>
        <w:t>6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28 NOVEM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9 Nov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ward Planning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velopment and Building Control Service Plan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ree Preservation Order at Waddington – report of Director of Development Services 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istrictwide Local Plan – Saved Policies – report of Director of Development Servi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Land Availability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 Decision on High Hedg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arkwise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 (if any)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Update on Enforcement Issues relating to Woodstraw Barn, Forty Acre Lane, Thornley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6-10-30T10:07:00Z</cp:lastPrinted>
  <dcterms:modified xsi:type="dcterms:W3CDTF">2006-11-21T09:34:00Z</dcterms:modified>
  <cp:revision>138</cp:revision>
  <dc:subject/>
  <dc:title>#NEWLET MARIAN</dc:title>
</cp:coreProperties>
</file>