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11 December 2006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HURSDAY, 21 DECEMBER 2006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8 November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– Annual Monitoring Repor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ultation Draft Supplementary Planning Document – Managing and Minimising Waste in New Developments – report of Director of Development Services – copy enclosed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5/0728/P – Moorlands Lodge, 1 Spread Eagle Barn, Main Street, Sawley – proposed new window opening to the ground floor bedroom to give more light to the bedroom, window to match existing on the same elevation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Site at 31 Wellgate, Clitheroe – Application for Costs –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3/2005/0985/P – Land at Park Brook Farm, Copster Green – temporary siting of two mobile homes for a three year period for use as a farm workers dwelling – appeal allow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ports of Representatives on Outside Bodies (if any)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– None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6-12-11T13:11:00Z</cp:lastPrinted>
  <dcterms:modified xsi:type="dcterms:W3CDTF">2006-12-11T13:12:00Z</dcterms:modified>
  <cp:revision>142</cp:revision>
  <dc:subject/>
  <dc:title>#NEWLET MARIAN</dc:title>
</cp:coreProperties>
</file>