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>8 January 2007</w:t>
      </w:r>
      <w:r>
        <w:rPr/>
        <w:br w:type="textWrapping" w:clear="all"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7.0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  <w:bCs/>
        </w:rPr>
        <w:t>THURSDAY, 18 JANUARY 2007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21 December 2006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ised Capital Programme 2006-2007 and Proposed Programme 2007-2012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Budget 2007-2008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ocal Development Framework – Core Strategy and Balancing Housing Markets DPD – Developing Issues and Options Consultation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INFORMATION ITEMS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PS 3 Housing – report of Director of Development Services  -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treet Scene Service Plan – Car Parking Issues – copy attach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eal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2/2006/0345/P – Proposed removal of existing conservatory, alterations to existing kitchen/utility area and new kitchen extension at New Field Edge Hall, Burnley Road, Gisburn – Appeal dismis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b)</w:t>
              <w:tab/>
              <w:t>Enforcement Notice for change of use of land from agricultural land to use for the siting of a caravan at land at Waterside, Ridding Lane, Whalley – Enforcement Notice quash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ports of Representatives on Outside Bodies (if any)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– Non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Monitoring 2006/2007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liz lucas</cp:lastModifiedBy>
  <cp:lastPrinted>2007-01-09T10:01:00Z</cp:lastPrinted>
  <dcterms:modified xsi:type="dcterms:W3CDTF">2007-01-09T10:01:00Z</dcterms:modified>
  <cp:revision>146</cp:revision>
  <dc:subject/>
  <dc:title>#NEWLET MARIAN</dc:title>
</cp:coreProperties>
</file>