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26 January 2007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6 FEBRUARY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8 January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chool Bus Servic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Policy Statement 1 (Supplement) – Climate Change Consulta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/Enforcement Statistics Repor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Policy Statement 25 – Development and Flood Risk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Update on NLPG – report of Director of Development Services – copy enclosed.</w:t>
            </w:r>
          </w:p>
          <w:p>
            <w:pPr>
              <w:pStyle w:val="Indent1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5/0886/P – Demolition and rebuilding of 2 external walls; change of use of a previously approved garage/stable block following its repositioning; as well as an extension to the authorised residential curtilage at Woodstraw Barn, Forty Acre Lane, Thornley – appeal allow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6/0484/P – Proposed dormer extension at Ravenswing Barn, Further Lane, Mellor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– None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7-01-09T10:01:00Z</cp:lastPrinted>
  <dcterms:modified xsi:type="dcterms:W3CDTF">2007-01-26T10:44:00Z</dcterms:modified>
  <cp:revision>148</cp:revision>
  <dc:subject/>
  <dc:title>#NEWLET MARIAN</dc:title>
</cp:coreProperties>
</file>