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 xml:space="preserve">3 March 2007 </w:t>
      </w:r>
      <w:r>
        <w:rPr/>
        <w:br w:type="textWrapping" w:clear="all"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7.0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  <w:bCs/>
        </w:rPr>
        <w:t>THURSDAY, 15 MARCH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6 February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Enforcement Issues Relating to Woodstraw Barn, Forty Acre Lane, Thornley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Local Development Schem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ibble Valley Districtwide Local Plan – Saved Policie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ervation Area Character Appraisals – report of Consultation re: proposed changes to Conservation Areas and New Management Schemes – report of Director of Development Services – copy enclosed.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INFORMATION ITEM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Local Development Framework Member Working Group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6/0244/P – Proposed erection of an office block at land at The Spinney, Grindleton – appeal dismis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s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 xml:space="preserve">Reports of Representatives on Outside Bodies (if any). </w:t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Indent1"/>
              <w:ind w:left="0" w:hanging="0"/>
              <w:jc w:val="center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9:50:00Z</dcterms:created>
  <dc:creator>Christine Cook</dc:creator>
  <dc:description/>
  <dc:language>en-US</dc:language>
  <cp:lastModifiedBy>chris_sp</cp:lastModifiedBy>
  <cp:lastPrinted>2007-01-09T10:01:00Z</cp:lastPrinted>
  <dcterms:modified xsi:type="dcterms:W3CDTF">2007-03-05T10:38:00Z</dcterms:modified>
  <cp:revision>151</cp:revision>
  <dc:subject/>
  <dc:title>#NEWLET MARIAN</dc:title>
</cp:coreProperties>
</file>