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16 April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26 APRIL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3 April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atement of Community Involvement –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Scheme – Confirmation of Amendment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overnment White Paper Re: Heritage Protection – report of – Director of Development Services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6/0373/P – Proposed development of a detached family annex in the rear garden of 7 Acre Cottage, Forty Acre Lane, Longridge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6/0575/P – Proposed conversion of existing two floor, two bedroom flat to two no self contained one bedroom flats at 1 Accrington Road, Whalley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6/0629/P – Porch extension at Greenhouse Barn, Commons Lane, Balderstone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3/2005/142/E – Enforcement Notice against breach of planning control for erection of timber decking and balustrading at Spread Eagle Hotel, Mellor Lane, Mellor – the appeal allowed and Enforcement Notice quash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e)</w:t>
              <w:tab/>
              <w:t>3/2006/0316/P – Provision of  bathroom over existing boiler room at Lower Monubent House, Hellifield Road, Bolton-by-Bowland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f)</w:t>
              <w:tab/>
              <w:t xml:space="preserve"> 3/2006/0233/P – Loft conversion with dormer windows to front and rear elevations; conversion of outbuilding into kitchen/dining room; building of single garage to rear garden at 45 Church Street, Ribchester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g)</w:t>
              <w:tab/>
              <w:t>3/2006/0254/P – Single detached two bedroom bungalow at 2 Chapel Hill, Longridge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h)</w:t>
              <w:tab/>
              <w:t>3/2006/0433/P – Demolish and remove existing glass conservatory and replace with traditional glass/timber orangery with painted joinery to agreed colour at Dove Syke Farm, Eaves Hall Lane, West Bradford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7-01-09T10:01:00Z</cp:lastPrinted>
  <dcterms:modified xsi:type="dcterms:W3CDTF">2007-04-16T09:15:00Z</dcterms:modified>
  <cp:revision>154</cp:revision>
  <dc:subject/>
  <dc:title>#NEWLET MARIAN</dc:title>
</cp:coreProperties>
</file>