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10 May 2007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hursday, 24 MAY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6 April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ootpaths – Clitheroe Town Centre –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Quarterly Statistics – January – March 2007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nnual Statistics – April 2006 – March 2007 – report of Director of Development Services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ports of Representatives on Outside Bodies (if any)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liz lucas</cp:lastModifiedBy>
  <cp:lastPrinted>2007-01-09T10:01:00Z</cp:lastPrinted>
  <dcterms:modified xsi:type="dcterms:W3CDTF">2007-05-10T13:41:00Z</dcterms:modified>
  <cp:revision>155</cp:revision>
  <dc:subject/>
  <dc:title>#NEWLET MARIAN</dc:title>
</cp:coreProperties>
</file>