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10 May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jc w:val="center"/>
        <w:rPr>
          <w:sz w:val="40"/>
        </w:rPr>
      </w:pPr>
      <w:r>
        <w:rPr>
          <w:sz w:val="40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19 JUNE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4 Ma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ease of Land at Chipping – Car Park/Public Conveniences  – report of Director of Development Servic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hanges to Permitted Developments = Rights for Householder Micro Generation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ional Spatial Strategy – Panel Report – report of Director of Development Services – copy enclosed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a) 3/2006/0731/P – proposed use of a garden room to the north east elevation at 1 King Street, Clitheroe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b) 3/2006/0708/P – construction of a garden room to the north east elevation at Moorstones Barn, Knotts Lane, Tosside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c) 3/2006/0857/P – construction of DIY store, associated garden centre, car parking and landscaping at site at Queensway, Wilkin Bridge/Highfield Road, Clitheroe – appeal allowed with conditions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c) 3/2005/0543/P – construction of a porch at 13 Ribchester Road, Wilpshire – appeal allow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 lucas</cp:lastModifiedBy>
  <cp:lastPrinted>2007-06-12T10:00:00Z</cp:lastPrinted>
  <dcterms:modified xsi:type="dcterms:W3CDTF">2007-06-12T09:00:00Z</dcterms:modified>
  <cp:revision>158</cp:revision>
  <dc:subject/>
  <dc:title>#NEWLET MARIAN</dc:title>
</cp:coreProperties>
</file>