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9 July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04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Hesketh Lane, 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11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2 Roman Way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1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wkshaw Farm, Clayton-le-Da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2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ckleton’s Garden Centre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, Mit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8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Knowsley Road, 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4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thaven, Bill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ckhouse Caravan Park</w:t>
            </w:r>
          </w:p>
          <w:p>
            <w:pPr>
              <w:pStyle w:val="Normal"/>
              <w:jc w:val="left"/>
              <w:rPr/>
            </w:pPr>
            <w:r>
              <w:rPr/>
              <w:t>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8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AC, Samlesbury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8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xenhurst Cottage, New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8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 1 Sewage Site, Brockhal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rvice Station, Rea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2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Queen Street, 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2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ve in On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3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ose Cottage Kennels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3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4 Riverlea Gardens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4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Sarmation Fold, Ribchest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5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Nicholas Church, Sabd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Fields Farm Lane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6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he Bungalow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7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bank Quarry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0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Wheatsheaf Avenu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KP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Kate Park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1:00Z</dcterms:created>
  <dc:creator>Marian Niven</dc:creator>
  <dc:description/>
  <dc:language>en-US</dc:language>
  <cp:lastModifiedBy>liz lucas</cp:lastModifiedBy>
  <cp:lastPrinted>2007-07-10T15:34:00Z</cp:lastPrinted>
  <dcterms:modified xsi:type="dcterms:W3CDTF">2007-07-10T14:34:00Z</dcterms:modified>
  <cp:revision>27</cp:revision>
  <dc:subject/>
  <dc:title>INDEX OF APPLICATIONS BEING CONSIDERED AT THIS COMMITTEE</dc:title>
</cp:coreProperties>
</file>