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9 July 2007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jc w:val="center"/>
        <w:rPr>
          <w:sz w:val="40"/>
        </w:rPr>
      </w:pPr>
      <w:r>
        <w:rPr>
          <w:sz w:val="40"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uesday, 19 JULY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9 June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hipping Car Park – Introduction of Pay and Display Charging for Parking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Issues relating to Woodstraw Barn, Forty Acre Lane, Thornley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Issues relating to the So Bar, King Street, Clithero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2007/2008 – report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venue Outturn 2006-2007 – report of Director of Resour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Outturn 2006-2007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343" w:hanging="343"/>
              <w:rPr/>
            </w:pPr>
            <w:r>
              <w:rPr/>
              <w:t>a) 3/2006/0992/P – additional signboards to existing freestanding signs at Little Town Farm, Thornley – appeal dismissed.</w:t>
            </w:r>
          </w:p>
          <w:p>
            <w:pPr>
              <w:pStyle w:val="Indent1"/>
              <w:ind w:left="343" w:hanging="343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liz lucas</cp:lastModifiedBy>
  <cp:lastPrinted>2007-06-12T10:00:00Z</cp:lastPrinted>
  <dcterms:modified xsi:type="dcterms:W3CDTF">2007-07-10T09:28:00Z</dcterms:modified>
  <cp:revision>163</cp:revision>
  <dc:subject/>
  <dc:title>#NEWLET MARIAN</dc:title>
</cp:coreProperties>
</file>