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616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6.35pt;mso-position-vertical-relative:text;margin-left:368.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9 JULY 2007</w:t>
      </w:r>
    </w:p>
    <w:p>
      <w:pPr>
        <w:pStyle w:val="Normal"/>
        <w:ind w:left="1440" w:hanging="1440"/>
        <w:rPr/>
      </w:pPr>
      <w:r>
        <w:rPr>
          <w:sz w:val="18"/>
        </w:rPr>
        <w:t xml:space="preserve">title: </w:t>
      </w:r>
      <w:r>
        <w:rPr/>
        <w:tab/>
        <w:t>ENFORCEMENT ISSUES RELATING TO WOODSTRAW BARN, FORTY ACRE LANE, THORNLEY</w:t>
      </w:r>
    </w:p>
    <w:p>
      <w:pPr>
        <w:pStyle w:val="Normal"/>
        <w:rPr/>
      </w:pPr>
      <w:r>
        <w:rPr>
          <w:sz w:val="18"/>
        </w:rPr>
        <w:t xml:space="preserve">submitted by: </w:t>
      </w:r>
      <w:r>
        <w:rPr/>
        <w:tab/>
        <w:t>DIRECTOR OF DEVELOPMENT SERVICES</w:t>
      </w:r>
    </w:p>
    <w:p>
      <w:pPr>
        <w:pStyle w:val="Normal"/>
        <w:rPr/>
      </w:pPr>
      <w:r>
        <w:rPr>
          <w:sz w:val="18"/>
        </w:rPr>
        <w:t>principal author:</w:t>
      </w:r>
      <w:r>
        <w:rPr/>
        <w:tab/>
        <w:t xml:space="preserve">COLIN SHARPE – SENIOR PLANNING OFFIC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a matter concerning the construction of a horse exercise area (ménage) at Woodstraw Barn, Thornley, and to request the Committee’s decision on whether or not any formal enforcement action should be instigated.</w:t>
      </w:r>
    </w:p>
    <w:p>
      <w:pPr>
        <w:pStyle w:val="INDENT1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In June 2004, planning permission was granted by the Planning and Development Committee for a development at this property, comprising a ménage, a temporary stable block and the repositioning of a previously approved stable block (3/2004/0286/P).  In respect of the ménage, the scaled application drawings simply showed its proposed position within the site.  No details (such as existing and proposed cross sections of the land) were submitted by the applicant (nor requested by the Local Planning Authority).  The permission was subject to a number of conditions, one of which required details of the type of fencing around the ménage to be submitted for approval before such fencing was constructed on site.</w:t>
      </w:r>
    </w:p>
    <w:p>
      <w:pPr>
        <w:pStyle w:val="Indent1"/>
        <w:spacing w:lineRule="auto" w:line="240"/>
        <w:rPr/>
      </w:pPr>
      <w:r>
        <w:rPr/>
      </w:r>
    </w:p>
    <w:p>
      <w:pPr>
        <w:pStyle w:val="Indent1"/>
        <w:spacing w:lineRule="auto" w:line="240"/>
        <w:rPr/>
      </w:pPr>
      <w:r>
        <w:rPr/>
        <w:t>2.2</w:t>
        <w:tab/>
        <w:t>The construction of the ménage has only recently taken place.  In order to provide the required level surface, the ground at the higher end of the ménage has been lowered by approximately 0.6m, and at the lower end it has been raised by a maximum of approximately 2m.  An approximately 1.2m high post and rail timber fence has been erected on the boundaries of the ménage (without the required detail having first been submitted to and approved by the Local Planning Authority).</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ncern has been expressed that the works carried out are not in accordance with the approved plans; that the “prior approval” conditions have not been satisfied; and that the development is unsightly and detrimental to the AONB.  The complainant considers, very strongly, that formal enforcement action should be instigated.</w:t>
      </w:r>
    </w:p>
    <w:p>
      <w:pPr>
        <w:pStyle w:val="Indent1"/>
        <w:spacing w:lineRule="auto" w:line="240"/>
        <w:rPr/>
      </w:pPr>
      <w:r>
        <w:rPr/>
      </w:r>
    </w:p>
    <w:p>
      <w:pPr>
        <w:pStyle w:val="Indent1"/>
        <w:spacing w:lineRule="auto" w:line="240"/>
        <w:rPr/>
      </w:pPr>
      <w:r>
        <w:rPr/>
        <w:t>3.2</w:t>
        <w:tab/>
        <w:t>The applicant has pointed out that the ménage has been reduced in length by 2m which also reduces the finished rising height towards the bottom of the field.  He also says that all the bankings will be grassed or planted to improve their stability and their appearance.</w:t>
      </w:r>
    </w:p>
    <w:p>
      <w:pPr>
        <w:pStyle w:val="Indent1"/>
        <w:spacing w:lineRule="auto" w:line="240"/>
        <w:rPr/>
      </w:pPr>
      <w:r>
        <w:rPr/>
      </w:r>
    </w:p>
    <w:p>
      <w:pPr>
        <w:pStyle w:val="Indent1"/>
        <w:spacing w:lineRule="auto" w:line="240"/>
        <w:rPr/>
      </w:pPr>
      <w:r>
        <w:rPr/>
        <w:t>3.3</w:t>
        <w:tab/>
        <w:t>A difficulty with this situation is that (other than being shorter than approved) the ménage does not differ from what was shown on the approved plans, but those plans did not include any details of alterations to the ground level.  When carrying out his site visit, the case officer for the application would have noted the sloping ground and appreciated that changes in ground level would be necessary in order to form the ménage.  Having made his assessment, he still considered the proposal to be acceptable with regards to its effects on visual amenity, hence his recommendation to the Committee that planning permission be granted.</w:t>
      </w:r>
    </w:p>
    <w:p>
      <w:pPr>
        <w:pStyle w:val="Indent1"/>
        <w:spacing w:lineRule="auto" w:line="240"/>
        <w:rPr/>
      </w:pPr>
      <w:r>
        <w:rPr/>
      </w:r>
    </w:p>
    <w:p>
      <w:pPr>
        <w:pStyle w:val="Indent1"/>
        <w:spacing w:lineRule="auto" w:line="240"/>
        <w:rPr/>
      </w:pPr>
      <w:r>
        <w:rPr/>
        <w:t>3.4</w:t>
        <w:tab/>
        <w:t>Although the impact of the ménage is greater than would have been the case if the ground was flat, I do not consider it to be so harmful to the appearance of the locality as to warrant formal enforcement action.  Whilst it is regrettable that details were not submitted for approval as required, I consider that the fencing which has been erected is not untypical of other ménages in the locality, and is therefore acceptable.  I also consider that, once the banked areas have been grassed and planted, the effects of the development on the locality would be much improved on their current unfinished condition.</w:t>
      </w:r>
    </w:p>
    <w:p>
      <w:pPr>
        <w:pStyle w:val="Indent1"/>
        <w:spacing w:lineRule="auto" w:line="240"/>
        <w:rPr/>
      </w:pPr>
      <w:r>
        <w:rPr/>
      </w:r>
    </w:p>
    <w:p>
      <w:pPr>
        <w:pStyle w:val="Indent1"/>
        <w:spacing w:lineRule="auto" w:line="240"/>
        <w:rPr/>
      </w:pPr>
      <w:r>
        <w:rPr/>
        <w:t>3.5</w:t>
        <w:tab/>
        <w:t>To assist Members in reaching a decision, photographs are appended to this report, and colour photographs will be on display prior to the Committee meeting.</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Effective and appropriate enforcement action is an important issue that would have a bearing on the reputation of the Counci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That no formal enforcement action be instigated on the basis that the applicant be requested to submit precise details of a scheme of planting on the banking with a timescale for its implementation to be agreed by the Local Planning Authority.</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For further information please ask for Colin Sharpe, extension 4500.</w:t>
      </w:r>
    </w:p>
    <w:p>
      <w:pPr>
        <w:pStyle w:val="Normal"/>
        <w:rPr/>
      </w:pPr>
      <w:r>
        <w:rPr/>
      </w:r>
    </w:p>
    <w:p>
      <w:pPr>
        <w:pStyle w:val="Normal"/>
        <w:rPr>
          <w:sz w:val="14"/>
        </w:rPr>
      </w:pPr>
      <w:r>
        <w:rPr>
          <w:sz w:val="14"/>
        </w:rPr>
        <w:t>(190707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34:00Z</dcterms:created>
  <dc:creator>chris_sp</dc:creator>
  <dc:description/>
  <dc:language>en-US</dc:language>
  <cp:lastModifiedBy>chris_sp</cp:lastModifiedBy>
  <cp:lastPrinted>2007-07-10T11:02:00Z</cp:lastPrinted>
  <dcterms:modified xsi:type="dcterms:W3CDTF">2007-07-10T10:02:00Z</dcterms:modified>
  <cp:revision>10</cp:revision>
  <dc:subject/>
  <dc:title/>
</cp:coreProperties>
</file>