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COMMUNITY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meeting date</w:t>
      </w:r>
      <w:r>
        <w:rPr/>
        <w:t xml:space="preserve">: </w:t>
        <w:tab/>
        <w:t>17 JULY 20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title</w:t>
      </w:r>
      <w:r>
        <w:rPr/>
        <w:t>:</w:t>
      </w:r>
      <w:r>
        <w:rPr>
          <w:rFonts w:cs="Arial"/>
        </w:rPr>
        <w:tab/>
        <w:t>REVENUE MONITORING 2007/0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submitted by</w:t>
      </w:r>
      <w:r>
        <w:rPr/>
        <w:t xml:space="preserve">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principal author</w:t>
      </w:r>
      <w:r>
        <w:rPr/>
        <w:t xml:space="preserve">: </w:t>
        <w:tab/>
        <w:t>LAWSON ODDIE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rPr/>
      </w:pPr>
      <w:r>
        <w:rPr/>
        <w:t>1.1</w:t>
        <w:tab/>
        <w:t>To let you know the position for the first three months on this year's revenue budget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rPr/>
      </w:pPr>
      <w:r>
        <w:rPr/>
        <w:t>In accordance with corporate plan objective 2.3, this report provides members with information to ensure that budget allocation and expenditure is in line with corporate prior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FINANCIAL INFORMATION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3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Shown below, by division of service, is a comparison between actual expenditure and the original estimate for the period.  You will see an overall underspend of £2,204.</w:t>
      </w:r>
    </w:p>
    <w:p>
      <w:pPr>
        <w:pStyle w:val="Indent1"/>
        <w:ind w:left="0" w:hanging="0"/>
        <w:rPr/>
      </w:pPr>
      <w:r>
        <w:rPr/>
      </w:r>
    </w:p>
    <w:tbl>
      <w:tblPr>
        <w:tblW w:w="806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0"/>
        <w:gridCol w:w="1400"/>
        <w:gridCol w:w="1400"/>
        <w:gridCol w:w="1420"/>
      </w:tblGrid>
      <w:tr>
        <w:trPr>
          <w:tblHeader w:val="true"/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iginal Estimat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erence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way Maintena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,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221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Lan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vers and Drainag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38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ats, signs and shelter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1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Highway Servic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,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,7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21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vic Hall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o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82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Vehicl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28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s Maintenance Vehicl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49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,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2,171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meteri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,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,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17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al Heal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2,8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7,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98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87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1,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2,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96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eum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4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37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ks &amp; Recreation Ground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194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imming Pool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89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Convenienc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8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69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 Centr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5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815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 Developmen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,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6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al Gran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71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recurring Gran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69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is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,938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Vehicl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,287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Administr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2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9,004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&amp; Dispos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,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,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658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0,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8,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204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2</w:t>
        <w:tab/>
        <w:t>We have extracted the main variations and shown them, with the budget holder's comments, in Annex 1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comparison between actual and budgeted expenditure shows an underspend of just under 0.25% on the original estimate.  There are a number of allocations yet to be carried out for this period which will clear some of the variations shown in Annex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4-07/LO/AC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rPr/>
      </w:pPr>
      <w:r>
        <w:rPr/>
        <w:t>9 JULY 2007</w:t>
      </w:r>
    </w:p>
    <w:p>
      <w:pPr>
        <w:pStyle w:val="Normal"/>
        <w:jc w:val="right"/>
        <w:rPr/>
      </w:pPr>
      <w:r>
        <w:rPr/>
        <w:t>ANNEX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ARIATIONS IN EXCESS OF £1,00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  <w:t>Community Committee Variances 2007/2008 Quarter One</w:t>
      </w:r>
    </w:p>
    <w:p>
      <w:pPr>
        <w:pStyle w:val="Normal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tbl>
      <w:tblPr>
        <w:tblW w:w="143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5"/>
        <w:gridCol w:w="770"/>
        <w:gridCol w:w="770"/>
        <w:gridCol w:w="7930"/>
      </w:tblGrid>
      <w:tr>
        <w:trPr>
          <w:tblHeader w:val="true"/>
          <w:trHeight w:val="4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£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£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/>
            </w:pPr>
            <w:r>
              <w:rPr/>
              <w:t>Reasons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ghway Maintenanc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ways Agency - Lancashire Highways Partnership Fundi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5,757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rter 1 funding for the Highways Partnership has yet to be received from Lancashire County Council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ther Highway Servic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Rights of Way - Repairs and Maintena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allocations have yet to be carried out for the period April to June for the Works Administration and Mechanics teams - this variance should clear once the allocations have been made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Rights of Way - Lancashire Highways Partnership Fundi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maintenance funding for the full year has been received earlier than in past years from Lancashire County Council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98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ot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thill Depot - Non Recurring Maintenance Item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on the non recurring items approved for this year has yet to start (Health &amp; Safety Works, Clean Energy System, CCTV Security and Radio Communications Improvements)</w:t>
            </w:r>
          </w:p>
        </w:tc>
      </w:tr>
      <w:tr>
        <w:trPr>
          <w:trHeight w:val="5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thill Depot - Stores Oncost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ge issue of biodegradable sacks has increased on cost received in the 1st quarter, however stores issues for June have yet to be processed on to the financial system - this variance should clear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65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use Collection Vehicl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Vehicles - Repairs and Maintena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allocations have yet to be carried out for the period April to June for the Works Administration and Mechanics teams - this variance should clear once the allocations have been made</w:t>
            </w:r>
          </w:p>
        </w:tc>
      </w:tr>
      <w:tr>
        <w:trPr>
          <w:trHeight w:val="5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Vehicles - Diese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res issues for June have yet to be processed on to the financial system - this variance should clear</w:t>
            </w:r>
          </w:p>
        </w:tc>
      </w:tr>
      <w:tr>
        <w:trPr>
          <w:trHeight w:val="5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Vehicles - Tyres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level of spend on tyres which may be as a result of using the transfer station rather than Whinney Hill</w:t>
            </w:r>
          </w:p>
        </w:tc>
      </w:tr>
      <w:tr>
        <w:trPr>
          <w:trHeight w:val="5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Vehicles - Insura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cations for this years insurance is lower than anticipated - allocations are partly based on past claim experience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60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ministratio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Services Department - Insuranc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8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cations for this years insurance is higher than anticipated - allocations are partly based on past claim experience</w:t>
            </w:r>
          </w:p>
        </w:tc>
      </w:tr>
      <w:tr>
        <w:trPr>
          <w:trHeight w:val="5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Services Department - Capital Project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1,3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cations for time spent on capital projects have yet to be carried out for the period April to June</w:t>
            </w:r>
          </w:p>
        </w:tc>
      </w:tr>
      <w:tr>
        <w:trPr>
          <w:trHeight w:val="5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Services Department - Other Incom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9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 element of external funding for Community Services Department posts has yet to be received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20083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vironmental Healt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al Health Services - Department of Health Smoke Free Gran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75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funding received for last year has been carried forward in to the current financial year hence the additional income that is showing this year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eet Cleansi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 - Pump Priming Gra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itional income from Local Area Agreement pump priming grant for targeting litter/fly tipping. 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s Development - Arts Projects Grant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50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grant monies received for specific arts projects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seum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 Museum - Repairs/Utilities and Incom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537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e to closure of the museum repairs have been kept to a minimum and income has fallen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ks and Recreation Grants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s Maintenance - Pa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estimate allows for 3 persons to be employed during the summer months however it is only recently that a second temporary member of staff has been employed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s Maintenance - Employee Insura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cations for this years insurance is lower than anticipated - allocations are partly based on past claim experience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s Maintenance - Tipping Charg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,9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overspend is due to the hire of equipment to clear the compound at the castle due to the castle heritage scheme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 Valley Parks - Repairs and Maintena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due to invoices for annual service contracts not having been received yet. This variance should clear.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 Valley Parks - Land Rents Incom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ly due to additional rent received this year for bowling green café - operation has changed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,52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blic Convenienc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Conveniences - Wag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,515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allocations have yet to be carried out for the period April to June for the Works Administration and Mechanics teams - this variance should clear once the allocations have been made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rks Vehicl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Vehicles - Vehicle Repairs and Maintena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allocations have yet to be carried out for the period April to June for the Works Administration and Mechanics teams - this variance should clear once the allocations have been made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Vehicles - Diese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res issues for June have yet to be processed on to the financial system - this variance should clear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Vehicles - Oncos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6,6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allocations have yet to be carried out for the period April to June for the Works Administration and Mechanics teams - this variance should clear once the allocations have been made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22,51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ministratio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Administration - Oncost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9,9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allocations have yet to be carried out for the period April to June for the Works Administration and Mechanics teams - this variance should clear once the allocations have been made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Administration - Insuranc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5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cations for this years insurance is lower than anticipated - allocations are partly based on past claim experience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88,016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7,30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8:00Z</dcterms:created>
  <dc:creator>Lawson oddie</dc:creator>
  <dc:description/>
  <dc:language>en-US</dc:language>
  <cp:lastModifiedBy>liz lucas</cp:lastModifiedBy>
  <cp:lastPrinted>2007-07-09T11:20:00Z</cp:lastPrinted>
  <dcterms:modified xsi:type="dcterms:W3CDTF">2007-07-09T14:28:00Z</dcterms:modified>
  <cp:revision>2</cp:revision>
  <dc:subject/>
  <dc:title>170707 Revenue monitoring 2006/07</dc:title>
</cp:coreProperties>
</file>