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HOUSING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6 JULY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CAPITAL OUTTURN 2006/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JANE PEAR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To inform you of the outturn on our capital programme for 2006/07 for this committe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BACKGROUN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The Capital Programme for this Committee consisted of 10 schemes.  These were  either approved in February 2007 as new allocations or slippage carried forward from the financial year 2005/06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Throughout the year capital evaluation statements have been reported to Committee giving information regarding progress on schemes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FINANCIAL PERFORMANCE 2006/07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>
          <w:u w:val="single"/>
        </w:rPr>
      </w:pPr>
      <w:r>
        <w:rPr>
          <w:u w:val="single"/>
        </w:rPr>
        <w:t>Summary</w:t>
      </w:r>
    </w:p>
    <w:p>
      <w:pPr>
        <w:pStyle w:val="Indent1"/>
        <w:ind w:left="0" w:hanging="0"/>
        <w:rPr>
          <w:u w:val="single"/>
        </w:rPr>
      </w:pPr>
      <w:r>
        <w:rPr>
          <w:u w:val="single"/>
        </w:rPr>
      </w:r>
    </w:p>
    <w:tbl>
      <w:tblPr>
        <w:tblW w:w="81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12"/>
        <w:gridCol w:w="1106"/>
        <w:gridCol w:w="1195"/>
        <w:gridCol w:w="1195"/>
        <w:gridCol w:w="1284"/>
        <w:gridCol w:w="1206"/>
      </w:tblGrid>
      <w:tr>
        <w:trPr/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GET ANALYS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riginal Estimat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 from 05/06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dditional Approvals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tal Approved Budget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vised Estimat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tual Expenditure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lippage to 07/08</w:t>
            </w:r>
          </w:p>
          <w:p>
            <w:pPr>
              <w:pStyle w:val="Indent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5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,357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03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,460,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,447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,475,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-28,200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.2</w:t>
        <w:tab/>
        <w:t>Annex 1 to this report compares the budget for each scheme with actual expenditure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SLIPPAGE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 xml:space="preserve">Slippage has been carried forward into 2006/07 for two schemes.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The Council House Improvement Scheme resulted in higher expenditure than the revised estimate by £52,000.  This has been financed by unused major repairs allowance (MRA) brought forward from previous years.  Any unused MRA at the point of a housing stock transfer would need to be returned to the government.  The budget for the 2007/08 contract has been reduced by this amount.</w:t>
      </w:r>
      <w:r>
        <w:br w:type="page"/>
      </w:r>
    </w:p>
    <w:p>
      <w:pPr>
        <w:pStyle w:val="Indent1"/>
        <w:rPr/>
      </w:pPr>
      <w:r>
        <w:rPr/>
      </w:r>
    </w:p>
    <w:p>
      <w:pPr>
        <w:pStyle w:val="Indent1"/>
        <w:ind w:left="1440" w:hanging="720"/>
        <w:rPr/>
      </w:pPr>
      <w:r>
        <w:rPr/>
        <w:t>These were:</w:t>
      </w:r>
    </w:p>
    <w:p>
      <w:pPr>
        <w:pStyle w:val="Indent1"/>
        <w:ind w:left="1440" w:hanging="720"/>
        <w:rPr/>
      </w:pPr>
      <w:r>
        <w:rPr/>
      </w:r>
    </w:p>
    <w:tbl>
      <w:tblPr>
        <w:tblW w:w="8364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51"/>
        <w:gridCol w:w="121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Centr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using Slipp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ppage (£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General Fu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LHOM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Improvements to Longridge Homeless Facil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0,7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IMPF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Private Sector Renewal Gra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13,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sing General Fu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Reven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IMPCM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>
                <w:bCs/>
              </w:rPr>
              <w:t xml:space="preserve">Council </w:t>
            </w:r>
            <w:r>
              <w:rPr/>
              <w:t>House Improveme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/>
            </w:pPr>
            <w:r>
              <w:rPr/>
              <w:t>-52,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sing Reven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52,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sing Committ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dent1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,200</w:t>
            </w:r>
          </w:p>
        </w:tc>
      </w:tr>
    </w:tbl>
    <w:p>
      <w:pPr>
        <w:pStyle w:val="Indent1"/>
        <w:ind w:left="1440" w:hanging="720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3"/>
        </w:numPr>
        <w:rPr/>
      </w:pPr>
      <w:r>
        <w:rPr/>
        <w:t>CONCLUSION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5.1</w:t>
        <w:tab/>
        <w:t>Compared with previous years very good progress has been achieved with the housing improvements and repairs programme for 2006/07.  As mentioned above the overspend on the programme of £52,000 will be offset against the 2007/08 programm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FINANCIAL SERVICES MANAGER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H6-07/JP/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009" w:top="1440" w:footer="1009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ab/>
        <w:t>16 JULY 2007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4746"/>
        <w:gridCol w:w="881"/>
        <w:gridCol w:w="1421"/>
        <w:gridCol w:w="1196"/>
        <w:gridCol w:w="1005"/>
        <w:gridCol w:w="959"/>
        <w:gridCol w:w="921"/>
        <w:gridCol w:w="1630"/>
        <w:gridCol w:w="1279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Budget Analys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Expenditure Analys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chemes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budget holder</w:t>
            </w:r>
          </w:p>
        </w:tc>
        <w:tc>
          <w:tcPr>
            <w:tcW w:w="1421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Original</w:t>
            </w:r>
          </w:p>
        </w:tc>
        <w:tc>
          <w:tcPr>
            <w:tcW w:w="1196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lippage</w:t>
            </w:r>
          </w:p>
        </w:tc>
        <w:tc>
          <w:tcPr>
            <w:tcW w:w="1005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dditional</w:t>
            </w:r>
          </w:p>
        </w:tc>
        <w:tc>
          <w:tcPr>
            <w:tcW w:w="959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Revised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entre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timate</w:t>
            </w:r>
          </w:p>
        </w:tc>
        <w:tc>
          <w:tcPr>
            <w:tcW w:w="119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pprovals</w:t>
            </w:r>
          </w:p>
        </w:tc>
        <w:tc>
          <w:tcPr>
            <w:tcW w:w="959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pproved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timate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xpenditure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lippage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6/07</w:t>
            </w:r>
          </w:p>
        </w:tc>
        <w:tc>
          <w:tcPr>
            <w:tcW w:w="1196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Budget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 Date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ing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ing General Fun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OR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fordable Housing (commissioning rounds) Supported Borrowin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T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ty Propertie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HOM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ovements to Longridge Homeless Facilit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7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Grant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abled Facilities Grant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6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/>
                <w:color w:val="00000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,6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,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,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F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vate Sector Renewa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,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1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W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or Works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,2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Housing General Fund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6,600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6,6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6,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2,8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,8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using Revenu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ISS;Times New Roman" w:hAnsi="SWISS;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SWISS;Times New Roman" w:hAnsi="SWISS;Times New Roman"/>
                <w:color w:val="000000"/>
                <w:sz w:val="24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"/>
                <w:color w:val="000000"/>
                <w:sz w:val="24"/>
              </w:rPr>
            </w:pPr>
            <w:r>
              <w:rPr>
                <w:rFonts w:cs="Arial" w:ascii="SWISS;Times New Roman" w:hAnsi="SWISS;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RDF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R DFG 9 Vale House Clo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C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cil House Improvements - 2006/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7,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0,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7,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7,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9,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2,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NSH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ants suggested improvement scheme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IM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owley Court improvement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7,40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43,300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4,1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0,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2,6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52,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/>
                <w:color w:val="000000"/>
                <w:sz w:val="24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eastAsia="Arial Unicode MS" w:cs="Arial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Total Housing Committe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57,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  <w:t>103,3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  <w:t>1,460,7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  <w:t>1,447,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  <w:t>1,475,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  <w:t>-28,200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009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0" w:leader="none"/>
        <w:tab w:val="center" w:pos="4153" w:leader="none"/>
        <w:tab w:val="right" w:pos="8306" w:leader="none"/>
        <w:tab w:val="right" w:pos="13958" w:leader="none"/>
      </w:tabs>
      <w:jc w:val="left"/>
      <w:rPr>
        <w:b/>
        <w:b/>
        <w:bCs/>
      </w:rPr>
    </w:pPr>
    <w:r>
      <w:rPr>
        <w:b/>
        <w:bCs/>
      </w:rPr>
      <w:t>Housing Committee Capital Outturn Report 2006/07</w:t>
      <w:tab/>
      <w:tab/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440"/>
      <w:jc w:val="center"/>
      <w:outlineLvl w:val="0"/>
    </w:pPr>
    <w:rPr>
      <w:rFonts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i/>
      <w:iCs/>
      <w:color w:val="FFFFFF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i/>
      <w:iCs/>
      <w:color w:val="FFFFFF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7">
    <w:name w:val="xl37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38">
    <w:name w:val="xl38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1">
    <w:name w:val="xl41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4">
    <w:name w:val="xl44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5">
    <w:name w:val="xl45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47">
    <w:name w:val="xl47"/>
    <w:basedOn w:val="Normal"/>
    <w:qFormat/>
    <w:pP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1">
    <w:name w:val="xl51"/>
    <w:basedOn w:val="Normal"/>
    <w:qFormat/>
    <w:pP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333399" w:val="clear"/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000000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000000"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eastAsia="Arial Unicode MS" w:cs="Arial"/>
      <w:b/>
      <w:bCs/>
      <w:color w:val="FFFFFF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SWISS;Times New Roman" w:hAnsi="SWISS;Times New Roman" w:eastAsia="Arial Unicode MS" w:cs="Arial Unicode MS"/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color w:val="000000"/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color w:val="000000"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eastAsia="Arial Unicode MS" w:cs="Arial"/>
      <w:color w:val="FFFFFF"/>
      <w:sz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color w:val="FFFFFF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FFFFFF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SWISS;Times New Roman" w:hAnsi="SWISS;Times New Roman" w:eastAsia="Arial Unicode MS" w:cs="Arial Unicode MS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color w:val="000000"/>
      <w:sz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WISS;Times New Roman" w:hAnsi="SWISS;Times New Roman" w:eastAsia="Arial Unicode MS" w:cs="Arial Unicode MS"/>
      <w:b/>
      <w:bCs/>
      <w:color w:val="000000"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1:00Z</dcterms:created>
  <dc:creator>Jane Pearson</dc:creator>
  <dc:description/>
  <dc:language>en-US</dc:language>
  <cp:lastModifiedBy>averil_cr</cp:lastModifiedBy>
  <cp:lastPrinted>2007-07-16T15:31:00Z</cp:lastPrinted>
  <dcterms:modified xsi:type="dcterms:W3CDTF">2007-07-16T14:31:00Z</dcterms:modified>
  <cp:revision>3</cp:revision>
  <dc:subject/>
  <dc:title>260707 Capital Outturn 2006/07</dc:title>
</cp:coreProperties>
</file>