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32"/>
        <w:gridCol w:w="936"/>
        <w:gridCol w:w="1011"/>
        <w:gridCol w:w="2094"/>
        <w:gridCol w:w="3578"/>
      </w:tblGrid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 OF APPLICATIONS DETERMIN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MEETING DATE </w:t>
            </w:r>
            <w:r>
              <w:rPr>
                <w:bCs/>
                <w:caps/>
              </w:rPr>
              <w:t>19 July 200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REFERRED BACK TO COMMITTEE FOR APPROPRIATE CONDITIONS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041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Hesketh Lane, Chipping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118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2 Roman Way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313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wkshaw Farm, Clayton-le-Dal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329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ackleton’s Garden Centre</w:t>
            </w:r>
          </w:p>
          <w:p>
            <w:pPr>
              <w:pStyle w:val="Normal"/>
              <w:jc w:val="left"/>
              <w:rPr/>
            </w:pPr>
            <w:r>
              <w:rPr/>
              <w:t>Chatbur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36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ithgill Farm, Mitt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381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 Knowsley Road, Wilpshir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44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rathaven, Billingt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45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ickhouse Caravan Park</w:t>
            </w:r>
          </w:p>
          <w:p>
            <w:pPr>
              <w:pStyle w:val="Normal"/>
              <w:jc w:val="left"/>
              <w:rPr/>
            </w:pPr>
            <w:r>
              <w:rPr/>
              <w:t>Chipping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483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AE, Samlesbury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484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xenhurst Cottage, Newt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487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ot 1 Sewage Site, Brockhall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499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rvice Station, Rea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523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 Queen Street, Whalle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524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ve in One, Longrid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53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Rose Cottage Kennels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534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4 Riverlea Gardens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545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 Sarmation Fold, Ribcheste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550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 Nicholas Church, Sabde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56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 Fields Farm Lane</w:t>
            </w:r>
          </w:p>
          <w:p>
            <w:pPr>
              <w:pStyle w:val="Normal"/>
              <w:jc w:val="left"/>
              <w:rPr/>
            </w:pPr>
            <w:r>
              <w:rPr/>
              <w:t>Mellor Brook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564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he Bungalow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576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eenbank Quarry, Longrid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608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 Wheatsheaf Avenue, Longrid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PPLICATIONS UPON WHICH COMMITTEE DEFER THEIR APPROVAL SUBJECT TO WORK DELEGATED TO THE DIRECTOR OF DEVELOPMENT SERVICES BEING SATISFACTORILY COMPLETED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PPLICATIONS IN ‘OTHER’ CATEGORIES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259"/>
        <w:gridCol w:w="640"/>
        <w:gridCol w:w="2266"/>
        <w:gridCol w:w="600"/>
        <w:gridCol w:w="2536"/>
      </w:tblGrid>
      <w:tr>
        <w:trPr/>
        <w:tc>
          <w:tcPr>
            <w:tcW w:w="3894" w:type="dxa"/>
            <w:gridSpan w:val="2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KP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Kate Park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nt3"/>
        <w:tabs>
          <w:tab w:val="clear" w:pos="90"/>
        </w:tabs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00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41:00Z</dcterms:created>
  <dc:creator>Marian Niven</dc:creator>
  <dc:description/>
  <dc:language>en-US</dc:language>
  <cp:lastModifiedBy>liz lucas</cp:lastModifiedBy>
  <cp:lastPrinted>2007-07-10T15:34:00Z</cp:lastPrinted>
  <dcterms:modified xsi:type="dcterms:W3CDTF">2007-07-20T08:42:00Z</dcterms:modified>
  <cp:revision>3</cp:revision>
  <dc:subject/>
  <dc:title>INDEX OF APPLICATIONS BEING CONSIDERED AT THIS COMMITTEE</dc:title>
</cp:coreProperties>
</file>