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&amp;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eeting date</w:t>
      </w:r>
      <w:r>
        <w:rPr/>
        <w:t xml:space="preserve">: </w:t>
        <w:tab/>
        <w:t>31 JULY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title</w:t>
      </w:r>
      <w:r>
        <w:rPr/>
        <w:t>:</w:t>
      </w:r>
      <w:r>
        <w:rPr>
          <w:rFonts w:cs="Arial"/>
        </w:rPr>
        <w:tab/>
        <w:t>REVENUE OUTTURN 2006/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ubmitted by</w:t>
      </w:r>
      <w:r>
        <w:rPr/>
        <w:t xml:space="preserve">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rincipal author</w:t>
      </w:r>
      <w:r>
        <w:rPr/>
        <w:t xml:space="preserve">: </w:t>
        <w:tab/>
        <w:t>TRUDY HOLDERNESS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let you know the position for the 2006/07-year on the revenue budget as far as this committee is concern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FINANCIAL INFORMAT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Shown below, by division of service, is a comparison with the revised estimate.  You will see an overall overspend of £26,090.</w:t>
      </w:r>
    </w:p>
    <w:p>
      <w:pPr>
        <w:pStyle w:val="Indent1"/>
        <w:rPr/>
      </w:pPr>
      <w:r>
        <w:rPr/>
      </w:r>
    </w:p>
    <w:tbl>
      <w:tblPr>
        <w:tblW w:w="756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873"/>
        <w:gridCol w:w="1231"/>
        <w:gridCol w:w="1231"/>
        <w:gridCol w:w="1231"/>
      </w:tblGrid>
      <w:tr>
        <w:trPr>
          <w:tblHeader w:val="true"/>
        </w:trPr>
        <w:tc>
          <w:tcPr>
            <w:tcW w:w="3873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23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23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rganisation and Member Developmen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-c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,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sourc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7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3-c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3,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licy and Performanc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7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2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-c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,5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rporate Managemen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7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,1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5-c5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63,3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 Government Revenue Cost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8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6-c6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,5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uncil Tax and Business Rat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17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7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7-c7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censing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8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-c8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,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nd Charg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9-c9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0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ivic Defenc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8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10-c10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ectoral Administra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2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1-c11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6,4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stat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2-c1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6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mocratic and Civic Expens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,16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0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3-c1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,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nts and Subscription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8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7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4-c14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0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als on Wheels/Luncheon Club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5-c15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perannuation/Audit Fees et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7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6-c16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2,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87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269,2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262,00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,23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7566" w:type="dxa"/>
            <w:gridSpan w:val="4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6" w:type="dxa"/>
            <w:gridSpan w:val="4"/>
            <w:tcBorders/>
            <w:shd w:fill="E6E6E6" w:val="clear"/>
          </w:tcPr>
          <w:p>
            <w:pPr>
              <w:pStyle w:val="Heading1"/>
              <w:rPr/>
            </w:pPr>
            <w:r>
              <w:rPr/>
              <w:t>Contributions to/from Reserves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ingle Statu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,0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,2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0-c20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28,7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Organisation and Member Development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,8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,8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1-c21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ommunity Enhancement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2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2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2-c22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sk Managemen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5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4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3-c2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pair &amp; Maintenanc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0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,8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4-c2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1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ALPAC (Licensing)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5-c2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4,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ection Fun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26-c2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87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17:b2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215,6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7:c2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241,69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17:d2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26,08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We have extracted the main variations and shown them, with the budget holder's comments, in Annex 1.  A full breakdown of all income and expenditure will be available shortly for those interest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comparison between actual and budgeted expenditure shows an over spend for the financial year 2006/07. This is mainly due to a change in the treatment of government grants as recommended by CIPFA and the delay in receiving Performance reward grant from Lancashire coun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24-07/TH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008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>18 June 2007</w:t>
      </w:r>
    </w:p>
    <w:p>
      <w:pPr>
        <w:pStyle w:val="Indent1"/>
        <w:jc w:val="right"/>
        <w:rPr/>
      </w:pPr>
      <w:r>
        <w:rPr/>
        <w:t>ANNEX 1</w:t>
      </w:r>
    </w:p>
    <w:p>
      <w:pPr>
        <w:pStyle w:val="Indent1"/>
        <w:jc w:val="right"/>
        <w:rPr/>
      </w:pPr>
      <w:r>
        <w:rPr/>
      </w:r>
    </w:p>
    <w:p>
      <w:pPr>
        <w:pStyle w:val="Indent1"/>
        <w:jc w:val="center"/>
        <w:rPr>
          <w:b/>
          <w:b/>
          <w:bCs/>
        </w:rPr>
      </w:pPr>
      <w:r>
        <w:rPr>
          <w:b/>
          <w:bCs/>
        </w:rPr>
        <w:t>POLICY &amp; FINANCE COMMITTEE</w:t>
      </w:r>
    </w:p>
    <w:p>
      <w:pPr>
        <w:pStyle w:val="Inden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jc w:val="center"/>
        <w:rPr>
          <w:b/>
          <w:b/>
          <w:bCs/>
        </w:rPr>
      </w:pPr>
      <w:r>
        <w:rPr>
          <w:b/>
          <w:bCs/>
        </w:rPr>
        <w:t>VARIATIONS IN EXCESS OF £1,000</w:t>
      </w:r>
    </w:p>
    <w:p>
      <w:pPr>
        <w:pStyle w:val="Indent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1"/>
        <w:gridCol w:w="1260"/>
        <w:gridCol w:w="1240"/>
        <w:gridCol w:w="960"/>
        <w:gridCol w:w="6319"/>
      </w:tblGrid>
      <w:tr>
        <w:trPr>
          <w:tblHeader w:val="true"/>
          <w:trHeight w:val="51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ason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 xml:space="preserve">ORGANISATION &amp; MEMBER DEVELOPMEN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rganisation &amp; Member Development: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Salaries / over-tim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under spend is mainly due to staff turnover on the receptionist position offset by staff working overtime to cover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aintenance of equi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intenance contract on Dictaphone system not required until the new financial year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nting &amp; station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has been caused by a reduction in the value of the stock held in the balance sheet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charges to cost of democ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duced Income from recharges to other sections due to reduced expenditure within organisation &amp; member development section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charges to community servi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charges to development depar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uman Resource Development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budget included a provision for complaints training with the ombudsman which we scheduled to take place in February but unfortunately the ombudsman could not fit us in until May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sultan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consultancy costs involved with job evaluation have been less than anticipate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RESOURCES DEPAR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inancial Services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alar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under spend is mainly due to staff turnover of a clerical assistant and an audit technician post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under spend was caused by staff delaying starting a new year of a professional qualification course.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taff adve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is due to adverts being placed for a clerical assistant and an audit technician after estimates prepare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upport costs - council offi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e has been a reduction in the accommodation cost due to reduced expenditure on council offices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ar leas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is caused by the delay in the delivery of a replacement vehicle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Legal Services: 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ference boo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,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ference books have been sent out automatically by 2 suppliers, which has caused the over spends. Two of the main companies who supply us with books have been contacted and a review is underway which should enable us to have more control in the future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Legal f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income and expenditure due to reduction in chargeable legal action being taken during the year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Legal fees (Incom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venues &amp; Benefits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alaries / overti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is mainly due to staff turnover of part time benefits assistant and clerical officer posts off set by staff working overtime to cover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Wa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tle relief collector cover required in period December to March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staff currently taken professional qualification courses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nting &amp; station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ionery costs are mainly being charged direct to the service e.g. benefits and council tax rather than charging the section causing the under spend on this budget head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upport costs - council offi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e has been a reduction in the accommodation cost due to reduced expenditure on council offices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Recharges to housing benefits &amp; council tax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,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duced Income from recharges to housing benefits and council tax service due to reduced expenditure within revenue services section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omputers: 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mputer Stationery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credit was received at the end of the financial year for goods return, invoice not paid until new financial year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,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FFICE &amp; CIVIC ACCOMMOD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vic Suite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urchase of fixtures &amp; fitting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ll of the £10k provision that was made to refurbish mayors parlour and committee room was require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Recharges to cost of democracy and community servic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duced Income from recharges to cost of democracy and community services due to reduced expenditure on civic suite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uncil Offices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lectri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under spend is caused by estimated bills plus a problem with meter readings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under spend is due to a decrease in usage due to installation work carried out on building</w:t>
            </w:r>
          </w:p>
        </w:tc>
      </w:tr>
      <w:tr>
        <w:trPr>
          <w:trHeight w:val="52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Recharges to community services, development department, financial services &amp; revenues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Income from recharges to service departments due to reduced expenditure on council offices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RPORATE MANAG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erformance reward gra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1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reduced income is due to only receiving 50% of the grant in the financial year 2006/07, 50% of which we were instructed to use on capital schemes. The remaining 50% is to be paid in 2007/08 but to be consistent with LCC we were unable to bring in an estimated debtor for the instalment owing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Arial Unicode MS"/>
              </w:rPr>
            </w:pPr>
            <w:r>
              <w:rPr/>
              <w:t xml:space="preserve">POLICY &amp; PERFORMAN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rporate Services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ublicit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is budget head was under spent due to revenue raised from advertising in the Ribble valley news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omotional activitie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under spend is due to a commitment from the budget holder to fund the production of the 2006/07 annual report. This expenditure will not however take place until the new financial year resulting in the under spend in this financial year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tact Centre: 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 recurring purchase of equipmen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ll of the £5k provision that was made to set up the section was require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ief Executive: 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alar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ductions made from salary costs paid to mayors charity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National insurance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is caused by no provision being made in estimates for class 1a national insurance contribution due on lease car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 GOVERN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ease of government grant/contribu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nge in CIPFA’S recommended practices on the treatment of government grants. This entry is reversed out below the total cost of services having a nil effect on total expenditure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UNCIL TA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nting &amp; station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under spend is as a result of replacing the production of our own council tax leaflet with a joint leaflet with County.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ostages cos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vings were achieved by using the walk sort system when sending out the main council tax bills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urt cos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dditional court action was taken resulting in over spend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upport costs - revenues serv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support service costs due to reduced expenditure in revenues section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ummonses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anticipated additional summonses income by taking more court action was not achieved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MOCRATIC &amp; CIVIC EXPENS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yors Attendant: 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Wa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itional cover required due to sickness of Mayors attendant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st of Democracy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urchase of equipment &amp; materi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pital scheme was used to fund purchase of equipment rather than use revenue budget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embers car allowa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wer claims than anticipated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upport costs - civic suite &amp; member development services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support service costs due to reduced expenditure in organisation &amp; member development section and on civic suite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LECTORAL ADMINIST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gister of electors: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Non recurring purchase of equi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8,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was caused by the purchase of equipment for checking of postal voting personal identifiers offset by funding from ministry of justice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ostages cos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over spend was caused by the cost of posting documentation for registering for postal votes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ection 31 grant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itional income from a departmental for constitutional affairs grant for collecting absent voting personnel identifiers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7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AND CHAR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nd charges - L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stimates were based on an average of 97 referrals per month, actual referrals were on average 76 per month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CENS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 recurring purchase of equi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e to contractual delays not all the provision for purchasing of a licensing system could be spent in this financial year. A reserve fund has been established to fund the expenditure in the new financial year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cences (Incom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ove average income was received in the period January to March compared to the previous 9 months</w:t>
            </w:r>
          </w:p>
        </w:tc>
      </w:tr>
      <w:tr>
        <w:trPr>
          <w:trHeight w:val="76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mises licences (Incom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t is assumed that the majority of the income is received for the year prior to estimates being prepared. The additional income is due to 20 more renewals, 13 amendments and 2 new applications received after estimates were prepared 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xi licences (Income)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ove average income received in period compared to previous 4 years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VIL DEF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me and Disorder sche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omotional activities et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emes have either been delayed or have not taken place during the year resulting in reduced expenditure and reduced funding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LCC - LAA fun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ther Income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7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PERANNUATION, AUDIT FEES, ET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dit fees - gra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,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over spend has been caused by an additional  2005/06 grant being externally audited. </w:t>
            </w:r>
          </w:p>
        </w:tc>
      </w:tr>
      <w:tr>
        <w:trPr>
          <w:trHeight w:val="78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charges to housing revenue account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,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recharge for the cost of external auditing of the housing revenue account has fallen in 2006/07 due to a reduction in the cost of auditing the housing subsidy claim and pooling of capital receipts return offset by an increase in the auditing of disabled facilities grant.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RANTS &amp; SUBSCRIP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ntary organis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under spend is due to grants not being claime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TA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air &amp; maintenance - building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tle general maintenance has been carried out in 2006/07 resulting in under spen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,8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TRIBUTIONS TO/FROM RESER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 sta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contribution towards the cost of Job evaluation due to less expenditure than anticipated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LPAC reser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,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 reserve due to contractual delays with new licensing system</w:t>
            </w:r>
          </w:p>
        </w:tc>
      </w:tr>
      <w:tr>
        <w:trPr>
          <w:trHeight w:val="51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1,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Inden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 w:cs="Arial"/>
      <w:color w:val="000000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Wingdings" w:hAnsi="Wingdings" w:eastAsia="Arial Unicode MS" w:cs="Arial Unicode MS"/>
      <w:b/>
      <w:bCs/>
      <w:sz w:val="40"/>
      <w:szCs w:val="4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b/>
      <w:bCs/>
      <w:sz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41">
    <w:name w:val="xl41"/>
    <w:basedOn w:val="Normal"/>
    <w:qFormat/>
    <w:pPr>
      <w:spacing w:before="280" w:after="280"/>
      <w:jc w:val="center"/>
      <w:textAlignment w:val="bottom"/>
    </w:pPr>
    <w:rPr>
      <w:rFonts w:eastAsia="Arial Unicode MS" w:cs="Arial"/>
      <w:b/>
      <w:bCs/>
      <w:sz w:val="24"/>
    </w:rPr>
  </w:style>
  <w:style w:type="paragraph" w:styleId="Xl42">
    <w:name w:val="xl4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b/>
      <w:bCs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eastAsia="Arial Unicode MS" w:cs="Arial"/>
      <w:b/>
      <w:bCs/>
      <w:sz w:val="24"/>
    </w:rPr>
  </w:style>
  <w:style w:type="paragraph" w:styleId="Xl48">
    <w:name w:val="xl48"/>
    <w:basedOn w:val="Normal"/>
    <w:qFormat/>
    <w:pPr>
      <w:spacing w:before="280" w:after="280"/>
      <w:jc w:val="center"/>
      <w:textAlignment w:val="bottom"/>
    </w:pPr>
    <w:rPr>
      <w:rFonts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3">
    <w:name w:val="xl53"/>
    <w:basedOn w:val="Normal"/>
    <w:qFormat/>
    <w:pP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4">
    <w:name w:val="xl54"/>
    <w:basedOn w:val="Normal"/>
    <w:qFormat/>
    <w:pP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Xl57">
    <w:name w:val="xl57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Arial Unicode MS"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3:00Z</dcterms:created>
  <dc:creator>Trudy Holderness</dc:creator>
  <dc:description/>
  <dc:language>en-US</dc:language>
  <cp:lastModifiedBy>averil_cr</cp:lastModifiedBy>
  <cp:lastPrinted>2007-06-18T12:32:00Z</cp:lastPrinted>
  <dcterms:modified xsi:type="dcterms:W3CDTF">2007-07-02T14:23:00Z</dcterms:modified>
  <cp:revision>3</cp:revision>
  <dc:subject/>
  <dc:title>310707 Revenue outturn 2006/07</dc:title>
</cp:coreProperties>
</file>